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ГЛОССАРИЙ ИЗБРАННЫХ ПОНЯТИЙ, УПОТРЕБЛЯЕМЫХ В ТЕКСТЕ ДОКЛАДА</w:t>
      </w:r>
    </w:p>
    <w:p>
      <w:pPr>
        <w:pStyle w:val="Normal"/>
        <w:spacing w:before="120" w:after="0"/>
        <w:rPr>
          <w:rFonts w:ascii="Times New Roman" w:hAnsi="Times New Roman" w:cs="Times New Roman"/>
          <w:b/>
          <w:b/>
          <w:bCs/>
          <w:i/>
          <w:i/>
          <w:iCs/>
          <w:sz w:val="32"/>
          <w:szCs w:val="32"/>
        </w:rPr>
      </w:pPr>
      <w:r>
        <w:rPr>
          <w:rFonts w:cs="Times New Roman"/>
          <w:b/>
          <w:bCs/>
          <w:i/>
          <w:iCs/>
          <w:sz w:val="32"/>
          <w:szCs w:val="32"/>
        </w:rPr>
      </w:r>
    </w:p>
    <w:p>
      <w:pPr>
        <w:pStyle w:val="Normal"/>
        <w:spacing w:before="120" w:after="0"/>
        <w:jc w:val="center"/>
        <w:rPr>
          <w:i/>
          <w:i/>
        </w:rPr>
      </w:pPr>
      <w:r>
        <w:rPr>
          <w:i/>
        </w:rPr>
      </w:r>
    </w:p>
    <w:p>
      <w:pPr>
        <w:pStyle w:val="Web"/>
        <w:spacing w:before="120" w:after="120"/>
        <w:rPr/>
      </w:pPr>
      <w:r>
        <w:rPr>
          <w:rFonts w:cs="Times New Roman" w:ascii="Times New Roman" w:hAnsi="Times New Roman"/>
          <w:b/>
          <w:sz w:val="24"/>
        </w:rPr>
        <w:t xml:space="preserve">АККРЕЦИЯ /демографическая аккреция/ </w:t>
      </w:r>
      <w:r>
        <w:rPr>
          <w:rFonts w:cs="Times New Roman" w:ascii="Times New Roman" w:hAnsi="Times New Roman"/>
          <w:sz w:val="24"/>
        </w:rPr>
        <w:t>(</w:t>
      </w:r>
      <w:r>
        <w:rPr>
          <w:rFonts w:cs="Times New Roman" w:ascii="Times New Roman" w:hAnsi="Times New Roman"/>
          <w:i/>
          <w:sz w:val="24"/>
        </w:rPr>
        <w:t xml:space="preserve">от лат. </w:t>
      </w:r>
      <w:r>
        <w:rPr>
          <w:rFonts w:cs="Times New Roman" w:ascii="Times New Roman" w:hAnsi="Times New Roman"/>
          <w:b/>
          <w:i/>
          <w:sz w:val="24"/>
        </w:rPr>
        <w:t>accretio</w:t>
      </w:r>
      <w:r>
        <w:rPr>
          <w:rFonts w:cs="Times New Roman" w:ascii="Times New Roman" w:hAnsi="Times New Roman"/>
          <w:i/>
          <w:sz w:val="24"/>
        </w:rPr>
        <w:t xml:space="preserve"> — приращение</w:t>
      </w:r>
      <w:r>
        <w:rPr>
          <w:rFonts w:cs="Times New Roman" w:ascii="Times New Roman" w:hAnsi="Times New Roman"/>
          <w:sz w:val="24"/>
        </w:rPr>
        <w:t xml:space="preserve">) — процесс концентрации человеческого капитала по оси центр–периферия. Закон концентрации человеческого капитала аналогичен закону концентрации финансового и любого другого капитала: чем больше населенный пункт (точка аккреции) поглощает население окружающих населенных пунктов более низкого порядка, тем сильнее становится притяжение этого населенного пункта (С. Переслегин). Аккреционные потоки находятся в неразрывной связи с процессами урбанизации и дерурализации. В настоящее время в России оба процесса замедлены. Предстоящий фазовый переход от индустриального уклада к когнитивному характеризуется сменой масштаба аккреции: от </w:t>
      </w:r>
      <w:r>
        <w:rPr>
          <w:rFonts w:cs="Times New Roman" w:ascii="Times New Roman" w:hAnsi="Times New Roman"/>
          <w:iCs/>
          <w:sz w:val="24"/>
        </w:rPr>
        <w:t xml:space="preserve">«деревня–город», </w:t>
      </w:r>
      <w:r>
        <w:rPr>
          <w:rFonts w:cs="Times New Roman" w:ascii="Times New Roman" w:hAnsi="Times New Roman"/>
          <w:sz w:val="24"/>
        </w:rPr>
        <w:t xml:space="preserve">как правило, в границах национального государства, к </w:t>
      </w:r>
      <w:r>
        <w:rPr>
          <w:rFonts w:cs="Times New Roman" w:ascii="Times New Roman" w:hAnsi="Times New Roman"/>
          <w:iCs/>
          <w:sz w:val="24"/>
        </w:rPr>
        <w:t xml:space="preserve">«мировая деревня–мировой город». Смена масштаба и географии процесса аккреции </w:t>
      </w:r>
      <w:r>
        <w:rPr>
          <w:rFonts w:cs="Times New Roman" w:ascii="Times New Roman" w:hAnsi="Times New Roman"/>
          <w:sz w:val="24"/>
        </w:rPr>
        <w:t xml:space="preserve">выразилась в демографическом давлении Третьего мира на страны Первого (что нашло отражение в понятии </w:t>
      </w:r>
      <w:r>
        <w:rPr>
          <w:rFonts w:cs="Times New Roman" w:ascii="Times New Roman" w:hAnsi="Times New Roman"/>
          <w:b/>
          <w:i/>
          <w:sz w:val="24"/>
        </w:rPr>
        <w:t>антропотока</w:t>
      </w:r>
      <w:r>
        <w:rPr>
          <w:rFonts w:cs="Times New Roman" w:ascii="Times New Roman" w:hAnsi="Times New Roman"/>
          <w:sz w:val="24"/>
        </w:rPr>
        <w:t xml:space="preserve">). </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Градировский]</w:t>
      </w:r>
    </w:p>
    <w:p>
      <w:pPr>
        <w:pStyle w:val="Web"/>
        <w:spacing w:before="120" w:after="120"/>
        <w:rPr/>
      </w:pPr>
      <w:r>
        <w:rPr>
          <w:rFonts w:cs="Times New Roman" w:ascii="Times New Roman" w:hAnsi="Times New Roman"/>
          <w:b/>
          <w:sz w:val="24"/>
        </w:rPr>
        <w:t>АНТРОПОПУСТЫНЯ</w:t>
      </w:r>
      <w:r>
        <w:rPr>
          <w:rFonts w:cs="Times New Roman" w:ascii="Times New Roman" w:hAnsi="Times New Roman"/>
          <w:sz w:val="24"/>
        </w:rPr>
        <w:t xml:space="preserve"> — тип местности, возникший вследствие ухода человека с ранее освоенных им территорий. В России наряду с характерным для конца ХХ века общим сжатием ареала расселения происходило исчезновение отдельных его очагов. Сумма этих процессов превратила населенное пространство (преимущественно сельское) в подобие «швейцарского сыра» (Т. Нефедова), при этом «дыры» стали быстро сливаться в сплошные пустынные массивы. Антропопустыня характеризуется возникновением неестественных «одичалых» биогеоценозов (к примеру, появлением стай одичалых собак в брошенных городах). Поскольку хозяйственная деятельность человека приводит к упрощению среды обитания и нарушению в ней ряда естественных балансов, биогеоценозы антропопустыни</w:t>
      </w:r>
      <w:r>
        <w:rPr>
          <w:rFonts w:cs="Times New Roman" w:ascii="Times New Roman" w:hAnsi="Times New Roman"/>
          <w:b/>
          <w:sz w:val="24"/>
        </w:rPr>
        <w:t xml:space="preserve"> </w:t>
      </w:r>
      <w:r>
        <w:rPr>
          <w:rFonts w:cs="Times New Roman" w:ascii="Times New Roman" w:hAnsi="Times New Roman"/>
          <w:sz w:val="24"/>
        </w:rPr>
        <w:t>носят примитивный характер и, как правило, неустойчивы. В индустриальную фазу возникновение антропопустынь</w:t>
      </w:r>
      <w:r>
        <w:rPr>
          <w:rFonts w:cs="Times New Roman" w:ascii="Times New Roman" w:hAnsi="Times New Roman"/>
          <w:b/>
          <w:sz w:val="24"/>
        </w:rPr>
        <w:t xml:space="preserve"> </w:t>
      </w:r>
      <w:r>
        <w:rPr>
          <w:rFonts w:cs="Times New Roman" w:ascii="Times New Roman" w:hAnsi="Times New Roman"/>
          <w:sz w:val="24"/>
        </w:rPr>
        <w:t xml:space="preserve">связано, в первую очередь, с общей депопуляцией и аккреционными явлениями, во вторую — с экологическими катастрофами (Арал, Чернобыль). </w:t>
      </w:r>
      <w:r>
        <w:rPr>
          <w:rFonts w:cs="Times New Roman" w:ascii="Times New Roman" w:hAnsi="Times New Roman"/>
          <w:color w:val="000000"/>
          <w:sz w:val="24"/>
        </w:rPr>
        <w:t>Со временем антропопустынные ландшафты могут восстанавливаться до «природных», что и произошло в Приаралье. После этого потенциальная капитализация территории значительно возрастает, но есть основания предполагать, что возникающая «вторичная природа» не будет устойчива по отношению к новому освоению этих земель человеком.</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Переслегин]</w:t>
      </w:r>
    </w:p>
    <w:p>
      <w:pPr>
        <w:pStyle w:val="Web"/>
        <w:spacing w:before="120" w:after="120"/>
        <w:rPr/>
      </w:pPr>
      <w:r>
        <w:rPr>
          <w:rFonts w:cs="Times New Roman" w:ascii="Times New Roman" w:hAnsi="Times New Roman"/>
          <w:b/>
          <w:sz w:val="24"/>
        </w:rPr>
        <w:t xml:space="preserve">АНТРОПОТОК </w:t>
      </w:r>
      <w:r>
        <w:rPr>
          <w:rFonts w:cs="Times New Roman" w:ascii="Times New Roman" w:hAnsi="Times New Roman"/>
          <w:sz w:val="24"/>
        </w:rPr>
        <w:t xml:space="preserve">(четыре толкования термина, приведенные в порядке возрастания масштаба явления). </w:t>
      </w:r>
    </w:p>
    <w:p>
      <w:pPr>
        <w:pStyle w:val="Web"/>
        <w:spacing w:before="120" w:after="120"/>
        <w:rPr>
          <w:rFonts w:ascii="Times New Roman" w:hAnsi="Times New Roman" w:cs="Times New Roman"/>
          <w:bCs/>
          <w:sz w:val="22"/>
          <w:szCs w:val="22"/>
        </w:rPr>
      </w:pPr>
      <w:r>
        <w:rPr>
          <w:rFonts w:cs="Times New Roman" w:ascii="Times New Roman" w:hAnsi="Times New Roman"/>
          <w:sz w:val="24"/>
        </w:rPr>
        <w:t xml:space="preserve">1. Подобно тому, как движущей силой электрического тока является разность потенциалов в электронной цепи, движущей силой «человеческого тока» или </w:t>
      </w:r>
      <w:r>
        <w:rPr>
          <w:rFonts w:cs="Times New Roman" w:ascii="Times New Roman" w:hAnsi="Times New Roman"/>
          <w:i/>
          <w:sz w:val="24"/>
        </w:rPr>
        <w:t xml:space="preserve">«антропо-тока», </w:t>
      </w:r>
      <w:r>
        <w:rPr>
          <w:rFonts w:cs="Times New Roman" w:ascii="Times New Roman" w:hAnsi="Times New Roman"/>
          <w:sz w:val="24"/>
        </w:rPr>
        <w:t xml:space="preserve">может считаться критическое различие </w:t>
      </w:r>
      <w:r>
        <w:rPr>
          <w:rFonts w:cs="Times New Roman" w:ascii="Times New Roman" w:hAnsi="Times New Roman"/>
          <w:i/>
          <w:sz w:val="24"/>
        </w:rPr>
        <w:t>идентичностей</w:t>
      </w:r>
      <w:r>
        <w:rPr>
          <w:rFonts w:cs="Times New Roman" w:ascii="Times New Roman" w:hAnsi="Times New Roman"/>
          <w:b/>
          <w:i/>
          <w:sz w:val="24"/>
        </w:rPr>
        <w:t xml:space="preserve"> </w:t>
      </w:r>
      <w:r>
        <w:rPr>
          <w:rFonts w:cs="Times New Roman" w:ascii="Times New Roman" w:hAnsi="Times New Roman"/>
          <w:sz w:val="24"/>
        </w:rPr>
        <w:t xml:space="preserve">соприкоснувшихся между собой социокультурных систем. Сила такого «тока» определяется относительными (друг друга) уровнями технологического развития и нахождением по разные стороны </w:t>
      </w:r>
      <w:r>
        <w:rPr>
          <w:rFonts w:cs="Times New Roman" w:ascii="Times New Roman" w:hAnsi="Times New Roman"/>
          <w:i/>
          <w:sz w:val="24"/>
        </w:rPr>
        <w:t>демографического перехода</w:t>
      </w:r>
      <w:r>
        <w:rPr>
          <w:rFonts w:cs="Times New Roman" w:ascii="Times New Roman" w:hAnsi="Times New Roman"/>
          <w:sz w:val="24"/>
        </w:rPr>
        <w:t>. Антропоток</w:t>
      </w:r>
      <w:r>
        <w:rPr>
          <w:rFonts w:cs="Times New Roman" w:ascii="Times New Roman" w:hAnsi="Times New Roman"/>
          <w:b/>
          <w:sz w:val="24"/>
        </w:rPr>
        <w:t xml:space="preserve"> </w:t>
      </w:r>
      <w:r>
        <w:rPr>
          <w:rFonts w:cs="Times New Roman" w:ascii="Times New Roman" w:hAnsi="Times New Roman"/>
          <w:sz w:val="24"/>
        </w:rPr>
        <w:t xml:space="preserve">отражает неизбежность процесса перетекания части огромного населения для нынешней мировой социально-политической системы, характеризующейся усиливающимся социально-экономическим неравенством и обостряющейся цивилизационной дифференциацией. В силу того, что господствующая миросистема не только характеризуется усилением дифференциации, но и существует благодаря наличию </w:t>
      </w:r>
      <w:r>
        <w:rPr>
          <w:rFonts w:cs="Times New Roman" w:ascii="Times New Roman" w:hAnsi="Times New Roman"/>
          <w:iCs/>
          <w:sz w:val="24"/>
        </w:rPr>
        <w:t>принципа</w:t>
      </w:r>
      <w:r>
        <w:rPr>
          <w:rFonts w:cs="Times New Roman" w:ascii="Times New Roman" w:hAnsi="Times New Roman"/>
          <w:sz w:val="24"/>
        </w:rPr>
        <w:t xml:space="preserve"> дифференциации или неравенства, массовый переток населения планеты является неустранимым качеством рассматриваемой системы. Антропоток, подпитываемый мировым андегранундом в лице глобального Юга, представляет собой естественную изнанку возводимой геоэкономической конструкции (</w:t>
      </w:r>
      <w:r>
        <w:rPr>
          <w:rFonts w:cs="Times New Roman" w:ascii="Times New Roman" w:hAnsi="Times New Roman"/>
          <w:bCs/>
          <w:szCs w:val="20"/>
        </w:rPr>
        <w:t>А. Неклесса).</w:t>
      </w:r>
    </w:p>
    <w:p>
      <w:pPr>
        <w:pStyle w:val="Web"/>
        <w:spacing w:before="120" w:after="120"/>
        <w:rPr/>
      </w:pPr>
      <w:r>
        <w:rPr>
          <w:rFonts w:cs="Times New Roman" w:ascii="Times New Roman" w:hAnsi="Times New Roman"/>
          <w:sz w:val="24"/>
        </w:rPr>
        <w:t>2. Антропоток</w:t>
      </w:r>
      <w:r>
        <w:rPr>
          <w:rFonts w:cs="Times New Roman" w:ascii="Times New Roman" w:hAnsi="Times New Roman"/>
          <w:b/>
          <w:sz w:val="24"/>
        </w:rPr>
        <w:t xml:space="preserve"> </w:t>
      </w:r>
      <w:r>
        <w:rPr>
          <w:rFonts w:cs="Times New Roman" w:ascii="Times New Roman" w:hAnsi="Times New Roman"/>
          <w:sz w:val="24"/>
        </w:rPr>
        <w:t xml:space="preserve">— это сумма «человеческих течений»: сезонных и вековых, локальных и глобальных миграций — от переезда из деревни в райцентр до походов Аттилы и Тамерлана. (Обычно так интерпретируют термин </w:t>
      </w:r>
      <w:r>
        <w:rPr>
          <w:rFonts w:cs="Times New Roman" w:ascii="Times New Roman" w:hAnsi="Times New Roman"/>
          <w:i/>
          <w:sz w:val="24"/>
        </w:rPr>
        <w:t>миграция</w:t>
      </w:r>
      <w:r>
        <w:rPr>
          <w:rFonts w:cs="Times New Roman" w:ascii="Times New Roman" w:hAnsi="Times New Roman"/>
          <w:sz w:val="24"/>
        </w:rPr>
        <w:t xml:space="preserve">, хотя в научном смысле этот термин подразумевает перемещение в пространстве далеко не только людей.) </w:t>
      </w:r>
    </w:p>
    <w:p>
      <w:pPr>
        <w:pStyle w:val="Web"/>
        <w:spacing w:before="120" w:after="120"/>
        <w:rPr/>
      </w:pPr>
      <w:r>
        <w:rPr>
          <w:rFonts w:cs="Times New Roman" w:ascii="Times New Roman" w:hAnsi="Times New Roman"/>
          <w:sz w:val="24"/>
        </w:rPr>
        <w:t xml:space="preserve">3. В более широком смысле антропоток — это совокупность социокультурных процессов переноса и трансляции, восстановления и смены, воспроизводства и развития идентичностей. Процесс </w:t>
      </w:r>
      <w:r>
        <w:rPr>
          <w:rFonts w:cs="Times New Roman" w:ascii="Times New Roman" w:hAnsi="Times New Roman"/>
          <w:i/>
          <w:sz w:val="24"/>
        </w:rPr>
        <w:t>переноса</w:t>
      </w:r>
      <w:r>
        <w:rPr>
          <w:rFonts w:cs="Times New Roman" w:ascii="Times New Roman" w:hAnsi="Times New Roman"/>
          <w:sz w:val="24"/>
        </w:rPr>
        <w:t xml:space="preserve"> идентичностей наглядно проявляется в виде миграционных потоков, образуя которые, люди и сообщества транспортируют свои культурные и религиозные характеристики, обычаи и навыки из одного географического и социального пространства в другое. За перенос идентичностей во времени отвечает институт традиции. Ярким примером </w:t>
      </w:r>
      <w:r>
        <w:rPr>
          <w:rFonts w:cs="Times New Roman" w:ascii="Times New Roman" w:hAnsi="Times New Roman"/>
          <w:i/>
          <w:sz w:val="24"/>
        </w:rPr>
        <w:t>трансляции</w:t>
      </w:r>
      <w:r>
        <w:rPr>
          <w:rFonts w:cs="Times New Roman" w:ascii="Times New Roman" w:hAnsi="Times New Roman"/>
          <w:sz w:val="24"/>
        </w:rPr>
        <w:t xml:space="preserve"> идентичностей являются образовательные и воспитательные процессы. Примером </w:t>
      </w:r>
      <w:r>
        <w:rPr>
          <w:rFonts w:cs="Times New Roman" w:ascii="Times New Roman" w:hAnsi="Times New Roman"/>
          <w:i/>
          <w:sz w:val="24"/>
        </w:rPr>
        <w:t>воспроизводства</w:t>
      </w:r>
      <w:r>
        <w:rPr>
          <w:rFonts w:cs="Times New Roman" w:ascii="Times New Roman" w:hAnsi="Times New Roman"/>
          <w:sz w:val="24"/>
        </w:rPr>
        <w:t xml:space="preserve"> — институты обряда и канона. Контрреформация, современный исламский фундаментализм и евангельские движения новой харизматической волны — примеры напряженных попыток </w:t>
      </w:r>
      <w:r>
        <w:rPr>
          <w:rFonts w:cs="Times New Roman" w:ascii="Times New Roman" w:hAnsi="Times New Roman"/>
          <w:i/>
          <w:sz w:val="24"/>
        </w:rPr>
        <w:t xml:space="preserve">восстановления </w:t>
      </w:r>
      <w:r>
        <w:rPr>
          <w:rFonts w:cs="Times New Roman" w:ascii="Times New Roman" w:hAnsi="Times New Roman"/>
          <w:sz w:val="24"/>
        </w:rPr>
        <w:t xml:space="preserve">базовой идентичности. К этому же классу можно отнести и поиск национальной идеи, наблюдаемый в постсоветской России. Таким образом, антропоток часто не только не противостоит эндогенным тенденциям несущих антропоструктур, но и является основополагающим средством поддержания их жизнеспособности. </w:t>
      </w:r>
      <w:r>
        <w:rPr>
          <w:rFonts w:cs="Times New Roman" w:ascii="Times New Roman" w:hAnsi="Times New Roman"/>
          <w:i/>
          <w:sz w:val="24"/>
        </w:rPr>
        <w:t>Смена</w:t>
      </w:r>
      <w:r>
        <w:rPr>
          <w:rFonts w:cs="Times New Roman" w:ascii="Times New Roman" w:hAnsi="Times New Roman"/>
          <w:sz w:val="24"/>
        </w:rPr>
        <w:t xml:space="preserve"> идентичностей — процесс, причина которого может быть обусловлена различными изменениями социальной системы — трансформацией экономических укладов, распространением новых религиозных учений, ассимиляционными процессами, революционными потрясением. В результате таких масштабных событий в той или иной стране или регионе может произойти массовая — чаще добровольная, но нередко и насильственная — смена идентичности. При этом речь идет, конечно же, не только о смене религиозных, этнических, культурных или расовых, но и квалификационных характеристик. Примером такого процесса является массовый переход специалистов из профессий, утративших престижность в силу структурной перестройки экономики, в профессии «новой волны». </w:t>
      </w:r>
      <w:r>
        <w:rPr>
          <w:rFonts w:cs="Times New Roman" w:ascii="Times New Roman" w:hAnsi="Times New Roman"/>
          <w:i/>
          <w:sz w:val="24"/>
        </w:rPr>
        <w:t>Развитие</w:t>
      </w:r>
      <w:r>
        <w:rPr>
          <w:rFonts w:cs="Times New Roman" w:ascii="Times New Roman" w:hAnsi="Times New Roman"/>
          <w:sz w:val="24"/>
        </w:rPr>
        <w:t xml:space="preserve"> идентичностей — драматичный процесс сохранения самотождественности при необходимости обеспечения конкурентоспособности в изменяющемся мире. Таким образом, к антропотоку может быть отнесен ряд различных по своей морфологии социокультурных процессов: изменение половозрастной, профессиональной, конфессиональной, этнической, расовой, языковой структуры населения, возникновение/уничтожение/трансформация культурных и сословных страт и, конечно же, классическое «изменение численности и состава населения». Понятие «антропоток»</w:t>
      </w:r>
      <w:r>
        <w:rPr>
          <w:rFonts w:cs="Times New Roman" w:ascii="Times New Roman" w:hAnsi="Times New Roman"/>
          <w:b/>
          <w:sz w:val="24"/>
        </w:rPr>
        <w:t xml:space="preserve"> </w:t>
      </w:r>
      <w:r>
        <w:rPr>
          <w:rFonts w:cs="Times New Roman" w:ascii="Times New Roman" w:hAnsi="Times New Roman"/>
          <w:sz w:val="24"/>
        </w:rPr>
        <w:t>позволяет связать общей категорией эти важнейшие процессы, представив их как части единого феномена.</w:t>
      </w:r>
    </w:p>
    <w:p>
      <w:pPr>
        <w:pStyle w:val="Web"/>
        <w:tabs>
          <w:tab w:val="clear" w:pos="708"/>
          <w:tab w:val="left" w:pos="5580" w:leader="none"/>
        </w:tabs>
        <w:spacing w:before="120" w:after="120"/>
        <w:rPr/>
      </w:pPr>
      <w:r>
        <w:rPr>
          <w:rFonts w:cs="Times New Roman" w:ascii="Times New Roman" w:hAnsi="Times New Roman"/>
          <w:sz w:val="24"/>
        </w:rPr>
        <w:t>4. В самом широком смысле антропоток</w:t>
      </w:r>
      <w:r>
        <w:rPr>
          <w:rFonts w:cs="Times New Roman" w:ascii="Times New Roman" w:hAnsi="Times New Roman"/>
          <w:b/>
          <w:sz w:val="24"/>
        </w:rPr>
        <w:t xml:space="preserve"> </w:t>
      </w:r>
      <w:r>
        <w:rPr>
          <w:rFonts w:cs="Times New Roman" w:ascii="Times New Roman" w:hAnsi="Times New Roman"/>
          <w:sz w:val="24"/>
        </w:rPr>
        <w:t>— это сумма процессов, описываемых в языке социокультурной динамики (подробнее см. работы С. Переслегина и его группы). В данной конструкции рамочным понятием является глобализация как процесс последовательного исчерпания пределов экстенсивного развития, оформляющая антропоток</w:t>
      </w:r>
      <w:r>
        <w:rPr>
          <w:rFonts w:cs="Times New Roman" w:ascii="Times New Roman" w:hAnsi="Times New Roman"/>
          <w:b/>
          <w:sz w:val="24"/>
        </w:rPr>
        <w:t xml:space="preserve"> </w:t>
      </w:r>
      <w:r>
        <w:rPr>
          <w:rFonts w:cs="Times New Roman" w:ascii="Times New Roman" w:hAnsi="Times New Roman"/>
          <w:sz w:val="24"/>
        </w:rPr>
        <w:t xml:space="preserve">в масштабах планеты. </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Градировский]</w:t>
      </w:r>
    </w:p>
    <w:p>
      <w:pPr>
        <w:pStyle w:val="Web"/>
        <w:spacing w:before="120" w:after="120"/>
        <w:rPr>
          <w:rFonts w:ascii="Times New Roman" w:hAnsi="Times New Roman" w:cs="Times New Roman"/>
          <w:b/>
          <w:b/>
          <w:sz w:val="24"/>
        </w:rPr>
      </w:pPr>
      <w:r>
        <w:rPr>
          <w:rFonts w:cs="Times New Roman" w:ascii="Times New Roman" w:hAnsi="Times New Roman"/>
          <w:b/>
          <w:sz w:val="24"/>
        </w:rPr>
        <w:t xml:space="preserve">АУТСОРСИНГ и ПРОЦЕССИНГ. </w:t>
      </w:r>
    </w:p>
    <w:p>
      <w:pPr>
        <w:pStyle w:val="Web"/>
        <w:spacing w:before="120" w:after="120"/>
        <w:rPr/>
      </w:pPr>
      <w:r>
        <w:rPr>
          <w:rFonts w:cs="Times New Roman" w:ascii="Times New Roman" w:hAnsi="Times New Roman"/>
          <w:b/>
          <w:sz w:val="24"/>
        </w:rPr>
        <w:t xml:space="preserve">АУТСОРСИНГ </w:t>
      </w:r>
      <w:r>
        <w:rPr>
          <w:rFonts w:cs="Times New Roman" w:ascii="Times New Roman" w:hAnsi="Times New Roman"/>
          <w:sz w:val="24"/>
        </w:rPr>
        <w:t xml:space="preserve">— передача одними предприятиями (подразделениями) второстепенных бизнес-процессов на исполнение другим предприятиям (подразделениям). </w:t>
      </w:r>
    </w:p>
    <w:p>
      <w:pPr>
        <w:pStyle w:val="Web"/>
        <w:spacing w:before="120" w:after="120"/>
        <w:rPr/>
      </w:pPr>
      <w:r>
        <w:rPr>
          <w:rFonts w:cs="Times New Roman" w:ascii="Times New Roman" w:hAnsi="Times New Roman"/>
          <w:sz w:val="24"/>
        </w:rPr>
        <w:t>В современном мире устаревающие</w:t>
      </w:r>
      <w:r>
        <w:rPr>
          <w:rFonts w:cs="Times New Roman" w:ascii="Times New Roman" w:hAnsi="Times New Roman"/>
        </w:rPr>
        <w:t xml:space="preserve"> </w:t>
      </w:r>
      <w:r>
        <w:rPr>
          <w:rFonts w:cs="Times New Roman" w:ascii="Times New Roman" w:hAnsi="Times New Roman"/>
          <w:sz w:val="24"/>
        </w:rPr>
        <w:t>и второстепенные технологии вытесняются на региональную периферию, где дешевле рабочая сила и природные ресурсы. В 1970-е годы широкое распространение получило т.н. «</w:t>
      </w:r>
      <w:r>
        <w:rPr>
          <w:rFonts w:cs="Times New Roman" w:ascii="Times New Roman" w:hAnsi="Times New Roman"/>
          <w:i/>
          <w:sz w:val="24"/>
        </w:rPr>
        <w:t>бегство заводов</w:t>
      </w:r>
      <w:r>
        <w:rPr>
          <w:rFonts w:cs="Times New Roman" w:ascii="Times New Roman" w:hAnsi="Times New Roman"/>
          <w:sz w:val="24"/>
        </w:rPr>
        <w:t xml:space="preserve">» из индустриально-развитых стран в страны развивающихся рынков. При этом развитые страны постарались оставить в своих руках разработку новых технологий, инновации и маркетинг, а главное — утверждение технологических стандартов и стандартов потребления. С конца 1990-х гг. правительства США и других индустриально развитых стран мира столкнулись с новым феноменом — выводом за рубеж не только индустриальных производств, но также сферы услуг и интеллектуального труда. </w:t>
      </w:r>
    </w:p>
    <w:p>
      <w:pPr>
        <w:pStyle w:val="Web"/>
        <w:spacing w:before="120" w:after="120"/>
        <w:rPr>
          <w:rFonts w:ascii="Times New Roman" w:hAnsi="Times New Roman" w:cs="Times New Roman"/>
          <w:b/>
          <w:b/>
          <w:szCs w:val="20"/>
        </w:rPr>
      </w:pPr>
      <w:r>
        <w:rPr>
          <w:rFonts w:cs="Times New Roman" w:ascii="Times New Roman" w:hAnsi="Times New Roman"/>
          <w:sz w:val="24"/>
        </w:rPr>
        <w:t>Метод «</w:t>
      </w:r>
      <w:r>
        <w:rPr>
          <w:rFonts w:cs="Times New Roman" w:ascii="Times New Roman" w:hAnsi="Times New Roman"/>
          <w:i/>
          <w:sz w:val="24"/>
        </w:rPr>
        <w:t>аутсорсинга бизнес-процессов</w:t>
      </w:r>
      <w:r>
        <w:rPr>
          <w:rFonts w:cs="Times New Roman" w:ascii="Times New Roman" w:hAnsi="Times New Roman"/>
          <w:sz w:val="24"/>
        </w:rPr>
        <w:t>» (</w:t>
      </w:r>
      <w:r>
        <w:rPr>
          <w:rFonts w:cs="Times New Roman" w:ascii="Times New Roman" w:hAnsi="Times New Roman"/>
          <w:sz w:val="24"/>
          <w:lang w:val="en-US"/>
        </w:rPr>
        <w:t>Business</w:t>
      </w:r>
      <w:r>
        <w:rPr>
          <w:rFonts w:cs="Times New Roman" w:ascii="Times New Roman" w:hAnsi="Times New Roman"/>
          <w:sz w:val="24"/>
        </w:rPr>
        <w:t xml:space="preserve"> </w:t>
      </w:r>
      <w:r>
        <w:rPr>
          <w:rFonts w:cs="Times New Roman" w:ascii="Times New Roman" w:hAnsi="Times New Roman"/>
          <w:sz w:val="24"/>
          <w:lang w:val="en-US"/>
        </w:rPr>
        <w:t>Process</w:t>
      </w:r>
      <w:r>
        <w:rPr>
          <w:rFonts w:cs="Times New Roman" w:ascii="Times New Roman" w:hAnsi="Times New Roman"/>
          <w:sz w:val="24"/>
        </w:rPr>
        <w:t xml:space="preserve"> </w:t>
      </w:r>
      <w:r>
        <w:rPr>
          <w:rFonts w:cs="Times New Roman" w:ascii="Times New Roman" w:hAnsi="Times New Roman"/>
          <w:sz w:val="24"/>
          <w:lang w:val="en-US"/>
        </w:rPr>
        <w:t>Outsourcing</w:t>
      </w:r>
      <w:r>
        <w:rPr>
          <w:rFonts w:cs="Times New Roman" w:ascii="Times New Roman" w:hAnsi="Times New Roman"/>
          <w:sz w:val="24"/>
        </w:rPr>
        <w:t xml:space="preserve">) предусматривает передачу на подряд другим предприятиям комплекса второстепенных технологических процессов в качестве одного из важнейших средств достижения компаниями глобальной конкурентоспособности. Причем частные решения фирм о вынесении на периферию отдельных бизнес-процессов в конечном итоге складываются в глобальный аутсорсинг — специализации принимающих территорий на определенных видах деятельности (на разработке программного обеспечения, как в индийском Нью-Дели, или создании процессинговых центров для производства продукции по чужим технологиям, как в нижегородском городе Бор). </w:t>
      </w:r>
    </w:p>
    <w:p>
      <w:pPr>
        <w:pStyle w:val="Web"/>
        <w:spacing w:before="120" w:after="120"/>
        <w:rPr/>
      </w:pPr>
      <w:r>
        <w:rPr>
          <w:rFonts w:cs="Times New Roman" w:ascii="Times New Roman" w:hAnsi="Times New Roman"/>
          <w:b/>
          <w:sz w:val="24"/>
        </w:rPr>
        <w:t>ПРОЦЕССИНГ</w:t>
      </w:r>
      <w:r>
        <w:rPr>
          <w:rFonts w:cs="Times New Roman" w:ascii="Times New Roman" w:hAnsi="Times New Roman"/>
          <w:sz w:val="24"/>
        </w:rPr>
        <w:t xml:space="preserve"> — разновидность современного управления бизнес-процессом, предполагающая его разбиение на отдельные операции и передачу их на исполнение структурным подразделениям (конкретной бизнес-единице). </w:t>
      </w:r>
    </w:p>
    <w:p>
      <w:pPr>
        <w:pStyle w:val="Web"/>
        <w:spacing w:before="120" w:after="120"/>
        <w:rPr/>
      </w:pPr>
      <w:r>
        <w:rPr>
          <w:rFonts w:cs="Times New Roman" w:ascii="Times New Roman" w:hAnsi="Times New Roman"/>
          <w:sz w:val="24"/>
        </w:rPr>
        <w:t>Существует некоторое сходство процессинга с внутренним аутсорсингом, однако в случае процессинга обычно не действует жесткое правило контрактного выполнения отдельных производственно-технологических операций процессинговым центром. Учет затрат и их возмещение последнему определяются внутренней финансовой политикой компании, которая имеет возможность вводить трансфертные цены, финансировать процессинговый центр на основании сметы и проч. Сохранение процессинговых центров в составе компаний диктуется высокой важностью передаваемых им на исполнение бизнес-процессов. Тем не менее разделение бизнес-процесса на отдельные операции позволяет рассредоточить последние не только по разным структурным подразделениям компании, но и по разным территориям, вынести, к примеру, управление, сбыт, логистику за пределы основных производственных площадок, на которых, собственно говоря, и создается продукция данной компании (</w:t>
      </w:r>
      <w:r>
        <w:rPr>
          <w:rFonts w:cs="Times New Roman" w:ascii="Times New Roman" w:hAnsi="Times New Roman"/>
          <w:sz w:val="24"/>
          <w:lang w:val="en-US"/>
        </w:rPr>
        <w:t>M</w:t>
      </w:r>
      <w:r>
        <w:rPr>
          <w:rFonts w:cs="Times New Roman" w:ascii="Times New Roman" w:hAnsi="Times New Roman"/>
          <w:sz w:val="24"/>
        </w:rPr>
        <w:t xml:space="preserve">anufacturing </w:t>
      </w:r>
      <w:r>
        <w:rPr>
          <w:rFonts w:cs="Times New Roman" w:ascii="Times New Roman" w:hAnsi="Times New Roman"/>
          <w:sz w:val="24"/>
          <w:lang w:val="en-US"/>
        </w:rPr>
        <w:t>S</w:t>
      </w:r>
      <w:r>
        <w:rPr>
          <w:rFonts w:cs="Times New Roman" w:ascii="Times New Roman" w:hAnsi="Times New Roman"/>
          <w:sz w:val="24"/>
        </w:rPr>
        <w:t>ervices).</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В. Княгинин]</w:t>
      </w:r>
    </w:p>
    <w:p>
      <w:pPr>
        <w:pStyle w:val="Normal"/>
        <w:spacing w:before="120" w:after="120"/>
        <w:rPr/>
      </w:pPr>
      <w:r>
        <w:rPr>
          <w:b/>
          <w:caps/>
        </w:rPr>
        <w:t>Западный дрейф</w:t>
      </w:r>
      <w:r>
        <w:rPr>
          <w:b/>
        </w:rPr>
        <w:t xml:space="preserve"> — </w:t>
      </w:r>
      <w:r>
        <w:rPr/>
        <w:t xml:space="preserve">наблюдаемое в евразийском масштабе с 60-х годов </w:t>
      </w:r>
      <w:r>
        <w:rPr>
          <w:lang w:val="en-US"/>
        </w:rPr>
        <w:t>XX</w:t>
      </w:r>
      <w:r>
        <w:rPr/>
        <w:t xml:space="preserve"> века нарастающее перемещение значительных людских масс преимущественно в западном направлении. ЗД рассматривается в двух аспектах: локальном — относительно территории России (Ж. Зайончковская), когда каждая более восточная территория является демографическим донором соседней западной; и глобальном (межконтинентальном), что превращает территорию РФ в пространство демографического транзита.</w:t>
      </w:r>
    </w:p>
    <w:p>
      <w:pPr>
        <w:pStyle w:val="Normal"/>
        <w:spacing w:before="120" w:after="120"/>
        <w:rPr/>
      </w:pPr>
      <w:r>
        <w:rPr/>
        <w:t xml:space="preserve">На территории России ЗД пришел на смену колонизационному тренду. Если колонизация носила центробежный характер, то ЗД — центростремительный. Будучи тесно связанной с процессом освоения новых земель, колонизация детерминировала перемещение людских потоков в основном в восточном и юго-восточном направлениях. Слом колонизационного тренда обозначил начало движения населения страны в обратном направлении — с востока на запад, из недавно обжитых малонаселенных территорий Зауралья в староосвоенные регионы центральной и южной частей </w:t>
      </w:r>
      <w:r>
        <w:rPr>
          <w:color w:val="000000"/>
        </w:rPr>
        <w:t>Европейской России.</w:t>
      </w:r>
    </w:p>
    <w:p>
      <w:pPr>
        <w:pStyle w:val="Normal"/>
        <w:spacing w:before="120" w:after="120"/>
        <w:rPr/>
      </w:pPr>
      <w:r>
        <w:rPr/>
        <w:t xml:space="preserve">ЗД, разворачивающийся на территории России, является частью грандиозного </w:t>
      </w:r>
      <w:r>
        <w:rPr>
          <w:i/>
        </w:rPr>
        <w:t>антропотока</w:t>
      </w:r>
      <w:r>
        <w:rPr/>
        <w:t xml:space="preserve">, который в границах РФ проявляется, с одной стороны, через действующий со стороны Запада «кадровый пылесос», с другой — через демографическое давление со стороны стран Юга. </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Градировский]</w:t>
      </w:r>
    </w:p>
    <w:p>
      <w:pPr>
        <w:pStyle w:val="Style13"/>
        <w:rPr/>
      </w:pPr>
      <w:r>
        <w:rPr>
          <w:rFonts w:cs="Times New Roman" w:ascii="Times New Roman" w:hAnsi="Times New Roman"/>
          <w:b/>
          <w:color w:val="000000"/>
        </w:rPr>
        <w:t xml:space="preserve">ИММИГРАЦИОННО-НАТУРАЛИЗАЦИОННЫЙ КАНАЛ </w:t>
      </w:r>
      <w:r>
        <w:rPr>
          <w:rFonts w:cs="Times New Roman" w:ascii="Times New Roman" w:hAnsi="Times New Roman"/>
          <w:color w:val="000000"/>
        </w:rPr>
        <w:t xml:space="preserve">— </w:t>
      </w:r>
      <w:r>
        <w:rPr>
          <w:rFonts w:cs="Times New Roman" w:ascii="Times New Roman" w:hAnsi="Times New Roman"/>
          <w:szCs w:val="32"/>
        </w:rPr>
        <w:t xml:space="preserve">механизм управления иммиграционным потоком. В концепции ИНК, разработанной в рамках исследовательских работ ЦСИ ПФО, рассматриваются категории мигрантов </w:t>
      </w:r>
      <w:r>
        <w:rPr>
          <w:rFonts w:cs="Times New Roman" w:ascii="Times New Roman" w:hAnsi="Times New Roman"/>
        </w:rPr>
        <w:t>с точки зрения их правового статуса, политических и гражданских прав, порядка и условий натурализации, а также необходимых действий по их обустройству и адаптации на новом месте.</w:t>
      </w:r>
      <w:r>
        <w:rPr>
          <w:rFonts w:cs="Times New Roman" w:ascii="Times New Roman" w:hAnsi="Times New Roman"/>
          <w:szCs w:val="32"/>
        </w:rPr>
        <w:t xml:space="preserve"> </w:t>
      </w:r>
    </w:p>
    <w:p>
      <w:pPr>
        <w:pStyle w:val="Style13"/>
        <w:rPr>
          <w:rFonts w:ascii="Times New Roman" w:hAnsi="Times New Roman" w:cs="Times New Roman"/>
          <w:szCs w:val="32"/>
        </w:rPr>
      </w:pPr>
      <w:r>
        <w:rPr>
          <w:rFonts w:cs="Times New Roman" w:ascii="Times New Roman" w:hAnsi="Times New Roman"/>
          <w:szCs w:val="32"/>
        </w:rPr>
        <w:t xml:space="preserve">Под строительством ИНК мы понимаем действия, направленные на: первичный анализ иммиграционного потока; выделение из общего потока отдельных групп иммигрантов по принципу целеполагания их пространственной активности (что дает нам право на формальное определение канала); выстраивание для каждого канала нормативной и организационной инфраструктур; выделение внутри канала различных категорий иммигрантов; определение оптимального набора политических и гражданских прав для каждой категории иммигрантов; определение институтов, занятых в поддержании и обслуживании канала; разработку механизмов, обеспечивающих функционирование канала. </w:t>
      </w:r>
    </w:p>
    <w:p>
      <w:pPr>
        <w:pStyle w:val="Style13"/>
        <w:rPr/>
      </w:pPr>
      <w:r>
        <w:rPr>
          <w:rFonts w:cs="Times New Roman" w:ascii="Times New Roman" w:hAnsi="Times New Roman"/>
          <w:szCs w:val="32"/>
        </w:rPr>
        <w:t xml:space="preserve">В рамках концепции ИНК возможно </w:t>
      </w:r>
      <w:r>
        <w:rPr>
          <w:rFonts w:cs="Times New Roman" w:ascii="Times New Roman" w:hAnsi="Times New Roman"/>
        </w:rPr>
        <w:t>определенным образом структурировать иммиграционный поток; целенаправленно и эффективно работать с отдельными контингентами иммигрантов; оперативно решать конкретные задачи (например, стабилизировать численность населения, обеспечить экономику страны необходимой рабочей силой, сохранить и сберечь социокультурный ландшафт, улучшить половозрастную структуру и т.д.); создавать нормативную и организационную инфраструктуры приема иммигрантов; разрабатывать механизмы интеграции и натурализации.</w:t>
      </w:r>
    </w:p>
    <w:p>
      <w:pPr>
        <w:pStyle w:val="Style13"/>
        <w:rPr/>
      </w:pPr>
      <w:r>
        <w:rPr>
          <w:rFonts w:cs="Times New Roman" w:ascii="Times New Roman" w:hAnsi="Times New Roman"/>
          <w:szCs w:val="32"/>
        </w:rPr>
        <w:t>Перечислим ключевые ИНК, так или иначе функционирующие во многих странах-реципиентах современного мира: каналы репатриации, воссоединения семей, этнической, учебной и экономической иммиграции (в т.ч. предпринимательской), вынужденной (беженцы и вынужденные переселенцы), армейской (получение доступа к натурализационным процедурам через службу в армии) и элитной иммиграции.</w:t>
      </w:r>
    </w:p>
    <w:p>
      <w:pPr>
        <w:pStyle w:val="Style13"/>
        <w:rPr>
          <w:rFonts w:ascii="Times New Roman" w:hAnsi="Times New Roman" w:cs="Times New Roman"/>
          <w:szCs w:val="32"/>
        </w:rPr>
      </w:pPr>
      <w:r>
        <w:rPr>
          <w:rFonts w:cs="Times New Roman" w:ascii="Times New Roman" w:hAnsi="Times New Roman"/>
          <w:szCs w:val="32"/>
        </w:rPr>
        <w:t>Наличие системы ИНК позволяет при минимальной зависимости от политической конъюнктуры гибко реагировать на потребности в иммигрантах любых категорий в данном месте в данное время.</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О. Выхованец, С.Градировский]</w:t>
      </w:r>
    </w:p>
    <w:p>
      <w:pPr>
        <w:pStyle w:val="Style13"/>
        <w:rPr/>
      </w:pPr>
      <w:r>
        <w:rPr>
          <w:rFonts w:cs="Times New Roman" w:ascii="Times New Roman" w:hAnsi="Times New Roman"/>
          <w:b/>
        </w:rPr>
        <w:t xml:space="preserve">НАТУРАЛИЗАЦИЯ </w:t>
      </w:r>
      <w:r>
        <w:rPr>
          <w:rFonts w:cs="Times New Roman" w:ascii="Times New Roman" w:hAnsi="Times New Roman"/>
        </w:rPr>
        <w:t>— по общепринятому определению, «принятие в гражданство данного государства иностранца по его заявлению». В свою очередь, гражданство — это «устойчивая правовая связь лица с конкретным государством». В конституциях большинства государств закреплено право на гражданство и его гарантии, а также положение о том, что порядок приобретения и прекращения гражданства определяется законом. Право на гражданство и невозможность его принудительного отторжения или изменения относятся к основным правам и свободам человека.</w:t>
      </w:r>
    </w:p>
    <w:p>
      <w:pPr>
        <w:pStyle w:val="Style13"/>
        <w:rPr>
          <w:rFonts w:ascii="Times New Roman" w:hAnsi="Times New Roman" w:cs="Times New Roman"/>
        </w:rPr>
      </w:pPr>
      <w:r>
        <w:rPr>
          <w:rFonts w:cs="Times New Roman" w:ascii="Times New Roman" w:hAnsi="Times New Roman"/>
        </w:rPr>
        <w:t>Таким образом, в настоящее время политика натурализации рассматривается исключительно в рамках института национального гражданства и сводится к определению необходимых и достаточных условий для совершения акта получения статуса гражданина.</w:t>
      </w:r>
    </w:p>
    <w:p>
      <w:pPr>
        <w:pStyle w:val="Style13"/>
        <w:rPr>
          <w:rFonts w:ascii="Times New Roman" w:hAnsi="Times New Roman" w:cs="Times New Roman"/>
        </w:rPr>
      </w:pPr>
      <w:r>
        <w:rPr>
          <w:rFonts w:cs="Times New Roman" w:ascii="Times New Roman" w:hAnsi="Times New Roman"/>
        </w:rPr>
        <w:t xml:space="preserve">Определения или термина для обозначения всего комплекса работ с иностранцами на территории страны сейчас не существует, следовательно, не выставлены и общие рамочные (нормативные) ограничения для совокупности иммиграционных, интеграционных и адаптационных процедур. При этом традиционное понимание «натурализации» не адекватно тем вызовам, с которыми сталкивается современное государство. Необходимо наполнить термин новыми смыслами. Почему? </w:t>
      </w:r>
    </w:p>
    <w:p>
      <w:pPr>
        <w:pStyle w:val="Style13"/>
        <w:rPr>
          <w:rFonts w:ascii="Times New Roman" w:hAnsi="Times New Roman" w:cs="Times New Roman"/>
        </w:rPr>
      </w:pPr>
      <w:r>
        <w:rPr>
          <w:rFonts w:cs="Times New Roman" w:ascii="Times New Roman" w:hAnsi="Times New Roman"/>
        </w:rPr>
        <w:t>Потому что, во-первых, длительное (до десятков лет) пребывание иностранца на территории страны в правовом отношении относится к сфере ведения иммиграционной политики и регулируется сводом законов, никак не соотносящихся с задачей получения гражданства. Например, статус «вид на жительство в РФ» дает иностранцу возможность пользоваться практически всеми политическими и социальными правами наравне с гражданами РФ, но оставаться при этом гражданином другого государства и находиться за пределами натурализационной политики в старом ее понимании. Таким образом, институт гражданства перестает соответствовать реалиям глобализующегося мира и утрачивает свое значение как необходимое условие обеспечения политико-правовой связи человека с государством.</w:t>
      </w:r>
    </w:p>
    <w:p>
      <w:pPr>
        <w:pStyle w:val="Style13"/>
        <w:rPr>
          <w:rFonts w:ascii="Times New Roman" w:hAnsi="Times New Roman" w:cs="Times New Roman"/>
        </w:rPr>
      </w:pPr>
      <w:r>
        <w:rPr>
          <w:rFonts w:cs="Times New Roman" w:ascii="Times New Roman" w:hAnsi="Times New Roman"/>
        </w:rPr>
        <w:t xml:space="preserve">Во-вторых, именно конечный результат иммиграции — натурализация — должен определять объемы и характеристики миграционного потока. Поэтому политику натурализации вредно и небезопасно отделять от политик иммиграции, интеграции и адаптации. </w:t>
      </w:r>
    </w:p>
    <w:p>
      <w:pPr>
        <w:pStyle w:val="Style13"/>
        <w:rPr/>
      </w:pPr>
      <w:r>
        <w:rPr>
          <w:rFonts w:cs="Times New Roman" w:ascii="Times New Roman" w:hAnsi="Times New Roman"/>
        </w:rPr>
        <w:t>В-третьих, положение дел таково, что необходимо выработать политику в отношении тех, кто уже являются гражданами страны, но находятся за ее пределами, живя по совершенно иным социокультурным нормам и правилам. Попадая на территорию страны, эти «заграничные граждане» оказываются в ситуации неприятия местным сообществом вне зависимости от имеющегося правового статуса. Т.е. в процесс натурализации должны быть вовлечены и те лица, которые формально в таком процессе уже не нуждаются.</w:t>
      </w:r>
      <w:r>
        <w:rPr>
          <w:rFonts w:cs="Times New Roman" w:ascii="Times New Roman" w:hAnsi="Times New Roman"/>
          <w:color w:val="800080"/>
        </w:rPr>
        <w:t xml:space="preserve"> </w:t>
      </w:r>
    </w:p>
    <w:p>
      <w:pPr>
        <w:pStyle w:val="Style13"/>
        <w:rPr>
          <w:rFonts w:ascii="Times New Roman" w:hAnsi="Times New Roman" w:cs="Times New Roman"/>
        </w:rPr>
      </w:pPr>
      <w:r>
        <w:rPr>
          <w:rFonts w:cs="Times New Roman" w:ascii="Times New Roman" w:hAnsi="Times New Roman"/>
        </w:rPr>
        <w:t xml:space="preserve">В-четвертых, если акт предоставления гражданства выхолащивается до исключительно бюрократической процедуры, это чревато негативными последствиями, в первую очередь, в социокультурной сфере. Вхождение в культуру принимающего сообщества, интеграция, прокультурация — вот процессы, которые должна контролировать политика натурализация. </w:t>
      </w:r>
    </w:p>
    <w:p>
      <w:pPr>
        <w:pStyle w:val="Style13"/>
        <w:rPr>
          <w:rFonts w:ascii="Times New Roman" w:hAnsi="Times New Roman" w:cs="Times New Roman"/>
        </w:rPr>
      </w:pPr>
      <w:r>
        <w:rPr>
          <w:rFonts w:cs="Times New Roman" w:ascii="Times New Roman" w:hAnsi="Times New Roman"/>
        </w:rPr>
        <w:t>Таким образом, представляется необходимым расширить понятие «натурализации» и сделать его основным при определении политики страны по отношению к иностранцам.</w:t>
      </w:r>
    </w:p>
    <w:p>
      <w:pPr>
        <w:pStyle w:val="Style13"/>
        <w:rPr/>
      </w:pPr>
      <w:r>
        <w:rPr>
          <w:rFonts w:cs="Times New Roman" w:ascii="Times New Roman" w:hAnsi="Times New Roman"/>
        </w:rPr>
        <w:t xml:space="preserve">В нашем понимании, </w:t>
      </w:r>
      <w:r>
        <w:rPr>
          <w:rFonts w:cs="Times New Roman" w:ascii="Times New Roman" w:hAnsi="Times New Roman"/>
          <w:b/>
          <w:i/>
        </w:rPr>
        <w:t xml:space="preserve">натурализационная политика (НП) </w:t>
      </w:r>
      <w:r>
        <w:rPr>
          <w:rFonts w:cs="Times New Roman" w:ascii="Times New Roman" w:hAnsi="Times New Roman"/>
        </w:rPr>
        <w:t xml:space="preserve">— это политика огражданствления, т.е. планируемого пополнения и развития гражданского сообщества за счет части иммиграционного потока. НП позволяет использовать иммиграцию в качестве мощного фактора формирования политической нации (см. опыт США). В таком случае институт натурализации становится рамочным по отношению к институту национального гражданства и сохраняет и усиливает свое значение даже в ситуации, когда акт получения гражданства теряет смысл (и в прагматичном, и в духовном плане). </w:t>
      </w:r>
    </w:p>
    <w:p>
      <w:pPr>
        <w:pStyle w:val="Style13"/>
        <w:rPr>
          <w:rFonts w:ascii="Times New Roman" w:hAnsi="Times New Roman" w:cs="Times New Roman"/>
        </w:rPr>
      </w:pPr>
      <w:r>
        <w:rPr>
          <w:rFonts w:cs="Times New Roman" w:ascii="Times New Roman" w:hAnsi="Times New Roman"/>
        </w:rPr>
        <w:t xml:space="preserve">Основным средством политики натурализации является выстраивание натурализационного канала, двигаясь по которому, человек проходит все стадии — от «полностью чужого» до «полноправного члена гражданского общества» принимающей страны, разделяющего взгляды на ее будущее, включенного в социокультурный контекст и участвующего в общественно-политическом процессе. </w:t>
      </w:r>
    </w:p>
    <w:p>
      <w:pPr>
        <w:pStyle w:val="Style13"/>
        <w:rPr>
          <w:rFonts w:ascii="Times New Roman" w:hAnsi="Times New Roman" w:cs="Times New Roman"/>
        </w:rPr>
      </w:pPr>
      <w:r>
        <w:rPr>
          <w:rFonts w:cs="Times New Roman" w:ascii="Times New Roman" w:hAnsi="Times New Roman"/>
        </w:rPr>
        <w:t>Процесс натурализации рассматривается нами как процесс прохождения по натурализационному каналу. Такое движение происходит в двух плоскостях — культурной и правовой. В правовом поле иммигрант движется по траектории получения правового статуса. Возможность получения статуса определяется как принимающим сообществом (выполнение иммигрантом определенного набора условий), так и самим иммигрантом (определение желаемой степени связи со страной пребывания). В культурном поле положение иммигранта также оценивается двояко. С одной стороны, общество требует принятия иммигрантом определенных культурных норм, с другой — иммигрант признает или не признает, усваивает или не усваивает эти нормы. Сочетание двух названных процессов и определяет степень натурализации иммигранта.</w:t>
      </w:r>
    </w:p>
    <w:p>
      <w:pPr>
        <w:pStyle w:val="Style13"/>
        <w:rPr/>
      </w:pPr>
      <w:r>
        <w:rPr>
          <w:rFonts w:cs="Times New Roman" w:ascii="Times New Roman" w:hAnsi="Times New Roman"/>
          <w:bCs/>
        </w:rPr>
        <w:t>Риски, в</w:t>
      </w:r>
      <w:r>
        <w:rPr>
          <w:rFonts w:cs="Times New Roman" w:ascii="Times New Roman" w:hAnsi="Times New Roman"/>
        </w:rPr>
        <w:t>озникающие в процессе натурализации, лежат в основном в культурной плоскости. В первую очередь, требуют разрешения противоречия, возникающие между необходимостью прокультурации (а в крайней форме — ассимиляции) и интеграции, с одной стороны, и сохранения этнокультурного разнообразия — с другой. Сбои в работе механизмов социокультурной переработки, невозможность/неспособность принимающего сообщества привить («продать») потенциальным гражданам необходимые социокультурные нормы угрожают размытием социокультурного ядра.</w:t>
      </w:r>
    </w:p>
    <w:p>
      <w:pPr>
        <w:pStyle w:val="Style13"/>
        <w:rPr/>
      </w:pPr>
      <w:r>
        <w:rPr>
          <w:rFonts w:cs="Times New Roman" w:ascii="Times New Roman" w:hAnsi="Times New Roman"/>
        </w:rPr>
        <w:t xml:space="preserve">С другой стороны, отсутствие взаимной толерантности приводит к затруднению или невозможности для иммигранта приятия культурных норм принимающего сообщества. Если поведение иммигранта никак не влияет на отношение к нему, то последнему проще оставаться в рамках своей культуры, замыкаясь в общинах и землячествах и делегируя отношения с «внешним миром» своему представителю. </w:t>
      </w:r>
      <w:r>
        <w:rPr>
          <w:rFonts w:cs="Times New Roman" w:ascii="Times New Roman" w:hAnsi="Times New Roman"/>
          <w:bCs/>
        </w:rPr>
        <w:t xml:space="preserve">Такое состояние провоцирует эффект «замкнутого круга»: укрепление диаспор ведет к росту мигрантофобии, а снижение толерантности загоняет людей в систему национальных </w:t>
      </w:r>
      <w:r>
        <w:rPr>
          <w:rFonts w:cs="Times New Roman" w:ascii="Times New Roman" w:hAnsi="Times New Roman"/>
        </w:rPr>
        <w:t>гетто (чайна-таунов, медин и прочих форм культурного самоограничения)</w:t>
      </w:r>
      <w:r>
        <w:rPr>
          <w:rFonts w:cs="Times New Roman" w:ascii="Times New Roman" w:hAnsi="Times New Roman"/>
          <w:bCs/>
        </w:rPr>
        <w:t>. Разорвать этот круг можно только реализацией адекватной натурализационной политики.</w:t>
      </w:r>
    </w:p>
    <w:p>
      <w:pPr>
        <w:pStyle w:val="Style13"/>
        <w:rPr/>
      </w:pPr>
      <w:r>
        <w:rPr>
          <w:rFonts w:cs="Times New Roman" w:ascii="Times New Roman" w:hAnsi="Times New Roman"/>
        </w:rPr>
        <w:t>Базовые рамки, в которых политика натурализации должна осуществляться, — обеспечение национальной безопасности и соблюдение прав человека. Натурализация, в свою очередь, оказывается рамочной для процесса интеграции и социокультурной переработки, механизмы и институты которой оказываются занятыми в обслуживании натурализационного канала и поддержании его функционирования. В первую очередь это касается системы образования — от дошкольного до высшего профессионального, включая разного рода языковые курсы</w:t>
      </w:r>
      <w:r>
        <w:rPr>
          <w:rFonts w:cs="Times New Roman" w:ascii="Times New Roman" w:hAnsi="Times New Roman"/>
          <w:szCs w:val="20"/>
        </w:rPr>
        <w:t xml:space="preserve"> и курсы переподготовки и повышения квалификации</w:t>
      </w:r>
      <w:r>
        <w:rPr>
          <w:rFonts w:cs="Times New Roman" w:ascii="Times New Roman" w:hAnsi="Times New Roman"/>
        </w:rPr>
        <w:t xml:space="preserve">, </w:t>
      </w:r>
      <w:r>
        <w:rPr>
          <w:rFonts w:cs="Times New Roman" w:ascii="Times New Roman" w:hAnsi="Times New Roman"/>
          <w:szCs w:val="28"/>
          <w:lang w:val="en-US"/>
        </w:rPr>
        <w:t>PR</w:t>
      </w:r>
      <w:r>
        <w:rPr>
          <w:rFonts w:cs="Times New Roman" w:ascii="Times New Roman" w:hAnsi="Times New Roman"/>
          <w:szCs w:val="28"/>
        </w:rPr>
        <w:t>-программы поощрения смешанных семей и программы взаимной толерантности, п</w:t>
      </w:r>
      <w:r>
        <w:rPr>
          <w:rFonts w:cs="Times New Roman" w:ascii="Times New Roman" w:hAnsi="Times New Roman"/>
          <w:szCs w:val="20"/>
        </w:rPr>
        <w:t>рограммы, ориентированные на адаптацию и социализацию детей мигрантов.</w:t>
      </w:r>
      <w:r>
        <w:rPr>
          <w:rFonts w:cs="Times New Roman" w:ascii="Times New Roman" w:hAnsi="Times New Roman"/>
        </w:rPr>
        <w:t xml:space="preserve"> </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О. Выхованец]</w:t>
      </w:r>
    </w:p>
    <w:p>
      <w:pPr>
        <w:pStyle w:val="Web"/>
        <w:spacing w:before="120" w:after="120"/>
        <w:rPr/>
      </w:pPr>
      <w:r>
        <w:rPr>
          <w:rFonts w:cs="Times New Roman" w:ascii="Times New Roman" w:hAnsi="Times New Roman"/>
          <w:b/>
          <w:sz w:val="24"/>
        </w:rPr>
        <w:t xml:space="preserve">РЕМИТТАНС </w:t>
      </w:r>
      <w:r>
        <w:rPr>
          <w:rFonts w:cs="Times New Roman" w:ascii="Times New Roman" w:hAnsi="Times New Roman"/>
          <w:sz w:val="24"/>
        </w:rPr>
        <w:t>(</w:t>
      </w:r>
      <w:r>
        <w:rPr>
          <w:rFonts w:cs="Times New Roman" w:ascii="Times New Roman" w:hAnsi="Times New Roman"/>
          <w:i/>
          <w:sz w:val="24"/>
        </w:rPr>
        <w:t>от англ.</w:t>
      </w:r>
      <w:r>
        <w:rPr>
          <w:rFonts w:cs="Times New Roman" w:ascii="Times New Roman" w:hAnsi="Times New Roman"/>
          <w:b/>
          <w:i/>
          <w:sz w:val="24"/>
        </w:rPr>
        <w:t xml:space="preserve"> </w:t>
      </w:r>
      <w:r>
        <w:rPr>
          <w:rFonts w:cs="Times New Roman" w:ascii="Times New Roman" w:hAnsi="Times New Roman"/>
          <w:b/>
          <w:i/>
          <w:sz w:val="24"/>
          <w:lang w:val="en-US"/>
        </w:rPr>
        <w:t>remittance</w:t>
      </w:r>
      <w:r>
        <w:rPr>
          <w:rFonts w:cs="Times New Roman" w:ascii="Times New Roman" w:hAnsi="Times New Roman"/>
          <w:b/>
          <w:i/>
          <w:sz w:val="24"/>
        </w:rPr>
        <w:t xml:space="preserve"> </w:t>
      </w:r>
      <w:r>
        <w:rPr>
          <w:rFonts w:cs="Times New Roman" w:ascii="Times New Roman" w:hAnsi="Times New Roman"/>
          <w:i/>
          <w:sz w:val="24"/>
        </w:rPr>
        <w:t>— дословно: денежный перевод</w:t>
      </w:r>
      <w:r>
        <w:rPr>
          <w:rFonts w:cs="Times New Roman" w:ascii="Times New Roman" w:hAnsi="Times New Roman"/>
          <w:sz w:val="24"/>
        </w:rPr>
        <w:t xml:space="preserve">) — заработанные иммигрантами деньги, поступающие в страны исхода. Поскольку назначение таких денежных переводов, как правило, оказание помощи родным и близким иммигранта, наиболее сентиментально настроенные эксперты называют ремиттанс «человеческим лицом глобализации». </w:t>
      </w:r>
    </w:p>
    <w:p>
      <w:pPr>
        <w:pStyle w:val="Web"/>
        <w:spacing w:before="120" w:after="120"/>
        <w:rPr>
          <w:rFonts w:ascii="Times New Roman" w:hAnsi="Times New Roman" w:cs="Times New Roman"/>
          <w:sz w:val="24"/>
        </w:rPr>
      </w:pPr>
      <w:r>
        <w:rPr>
          <w:rFonts w:cs="Times New Roman" w:ascii="Times New Roman" w:hAnsi="Times New Roman"/>
          <w:sz w:val="24"/>
        </w:rPr>
        <w:t>По данным МВФ, в 2004 году формальный глобальный ремиттанс составил $90,8 млрд., из которых $79,5 млрд. пришлись на долю развивающихся стран. При этом специалисты МВФ отмечают высокую степень недоучета денежных операций иммигрантов, обусловленную, во-первых, отсутствием единых требований к учету иммигрантского ремиттанса, а во-вторых, тем, что значительная часть потока международных денежных переводов выведена в неформальную плоскость. Оценки же реального глобального рынка ремиттанса в 2004 году колеблются в пределах от $200 до $300 млрд.</w:t>
      </w:r>
    </w:p>
    <w:p>
      <w:pPr>
        <w:pStyle w:val="Normal"/>
        <w:autoSpaceDE w:val="false"/>
        <w:rPr/>
      </w:pPr>
      <w:r>
        <w:rPr/>
        <w:t xml:space="preserve">Недоучет является одной из основных проблем исследования глобального рынка ремиттанса. Так, </w:t>
      </w:r>
      <w:r>
        <w:rPr>
          <w:lang w:val="en-US"/>
        </w:rPr>
        <w:t>Inter</w:t>
      </w:r>
      <w:r>
        <w:rPr/>
        <w:t>-</w:t>
      </w:r>
      <w:r>
        <w:rPr>
          <w:lang w:val="en-US"/>
        </w:rPr>
        <w:t>American</w:t>
      </w:r>
      <w:r>
        <w:rPr/>
        <w:t xml:space="preserve"> </w:t>
      </w:r>
      <w:r>
        <w:rPr>
          <w:lang w:val="en-US"/>
        </w:rPr>
        <w:t>Development</w:t>
      </w:r>
      <w:r>
        <w:rPr/>
        <w:t xml:space="preserve"> </w:t>
      </w:r>
      <w:r>
        <w:rPr>
          <w:lang w:val="en-US"/>
        </w:rPr>
        <w:t>Bank</w:t>
      </w:r>
      <w:r>
        <w:rPr/>
        <w:t xml:space="preserve"> отмечает серьезные расхождения в оценках объемов ремиттанса, приводимых международными финансовыми учреждениями (такими, как Всемирный банк и МВФ) и национальными центробанками: данные последних всегда выше, причем весьма существенно. Например, по данным Всемирного банка, объем ремиттанса на Филиппины в 2002 году составил менее $2 млрд., а Центробанк этой страны рапортовал о переводе в страну из-за рубежа более $6 млрд. </w:t>
      </w:r>
    </w:p>
    <w:p>
      <w:pPr>
        <w:pStyle w:val="Web"/>
        <w:spacing w:before="120" w:after="120"/>
        <w:rPr/>
      </w:pPr>
      <w:r>
        <w:rPr>
          <w:rFonts w:cs="Times New Roman" w:ascii="Times New Roman" w:hAnsi="Times New Roman"/>
          <w:sz w:val="24"/>
        </w:rPr>
        <w:t xml:space="preserve">Проблема практического характера, на которую обращают особое внимание эксперты МВФ, — это высокие издержки процесса перевода денег гастарбайтеров на родину (к примеру, по данным Всемирного банка, оплата переводов из США в страны Центральной и Южной Америки составляет от 13% до 20% от суммы переводов, а порой и выше). Правительства как стран, откуда переводятся деньги, так и стран, куда они направляются, «должны снять барьеры на пути этих финансовых потоков, которые являются источником благополучия семей и экономического роста стран Третьего мира», — отмечают специалисты МВФ. Высокие издержки и недоверие к государствам со стороны частных лиц, между государствами и отчасти </w:t>
      </w:r>
      <w:r>
        <w:rPr>
          <w:rFonts w:cs="Times New Roman" w:ascii="Times New Roman" w:hAnsi="Times New Roman"/>
          <w:color w:val="000000"/>
          <w:sz w:val="24"/>
        </w:rPr>
        <w:t>к международной банковской системе</w:t>
      </w:r>
      <w:r>
        <w:rPr>
          <w:rFonts w:cs="Times New Roman" w:ascii="Times New Roman" w:hAnsi="Times New Roman"/>
          <w:sz w:val="24"/>
        </w:rPr>
        <w:t xml:space="preserve"> заставляют людей искать неформальные пути перевода денег. Правительства относятся к таким способам перевода с подозрением, полагая, что они могут быть использованы для отмывания средств, нажитых незаконным путем, а также для финансирования терроризма и разного рода нелегальной деятельности (нарко- и работорговли, подпольной торговли оружием). В МВФ считают, что к регулированию неформального потока ремиттанса «надо подходить с осторожностью и усиливать контроль так, чтобы перевод денег не прекратился либо не ушел в глубокое подполье». </w:t>
      </w:r>
    </w:p>
    <w:p>
      <w:pPr>
        <w:pStyle w:val="Web"/>
        <w:spacing w:before="120" w:after="120"/>
        <w:rPr>
          <w:rFonts w:ascii="Times New Roman" w:hAnsi="Times New Roman" w:cs="Times New Roman"/>
          <w:sz w:val="24"/>
        </w:rPr>
      </w:pPr>
      <w:r>
        <w:rPr>
          <w:rFonts w:cs="Times New Roman" w:ascii="Times New Roman" w:hAnsi="Times New Roman"/>
          <w:sz w:val="24"/>
        </w:rPr>
        <w:t>При этом одним из главных направлений совершенствования системы международных денежных переводов является сокращение числа посредников, влекущее снижение издержек. В целом же, правительства и банки старательно учатся наращивать капитализацию как на иммиграции, так и на эмиграции путем расширения и укрепления финансовых связей между членами диаспор и их семьями и другими родственниками, остающимися на родине. Для отправителей и получателей ремиттанса подобное развитие связей означает прямое и весьма существенное снижение издержек.</w:t>
      </w:r>
    </w:p>
    <w:p>
      <w:pPr>
        <w:pStyle w:val="Normal"/>
        <w:autoSpaceDE w:val="false"/>
        <w:rPr/>
      </w:pPr>
      <w:r>
        <w:rPr/>
        <w:t>Основные каналы, используемые иммигрантами для перевода денег за рубеж, — это банки и кредитные союзы, большие и малые специализированные компании (такие, как MoneyGram или Western Union; на счет последнего относят до 1/4 глобального рынка ремиттанса), почтовые переводы (например, у почтовой службы США есть собственная система переводов за рубеж — Dinero Seguro, а в Европе на базе национальных почтовых служб действует аналогичная система Euro-Giro, с помощью которой можно отправить деньги в 30 стран мира, включая Китай, Израиль и Бразилию), непосредственная «ручная» доставка разнообразными курьерами и с неформальной «оказией», а также через неформальных посредников или доверенных лиц, когда в реальности перевод денег не имеет места ни физически, ни в электронном виде (неформальное посредничество особенно распространено в Азии, в частности в Пакистане и Бангладеш, где оно носит название hawala).</w:t>
      </w:r>
    </w:p>
    <w:p>
      <w:pPr>
        <w:pStyle w:val="Web"/>
        <w:spacing w:before="120" w:after="120"/>
        <w:rPr/>
      </w:pPr>
      <w:r>
        <w:rPr/>
        <w:t>Глобальный поток ремиттанса распределен следующим образом (2002 г.):</w:t>
      </w:r>
    </w:p>
    <w:tbl>
      <w:tblPr>
        <w:tblW w:w="7380" w:type="dxa"/>
        <w:jc w:val="left"/>
        <w:tblInd w:w="-5"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Доля мирового потока ремиттанс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тинская Америка и страны Карибского бассе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жная А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Восток и Северная Аф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сточная Азия и Тихоокеанский рег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ропа и Центральная А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жная Аф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Web"/>
        <w:spacing w:before="120" w:after="120"/>
        <w:rPr>
          <w:rFonts w:ascii="Times New Roman" w:hAnsi="Times New Roman" w:cs="Times New Roman"/>
          <w:sz w:val="24"/>
        </w:rPr>
      </w:pPr>
      <w:r>
        <w:rPr>
          <w:rFonts w:cs="Times New Roman" w:ascii="Times New Roman" w:hAnsi="Times New Roman"/>
          <w:sz w:val="24"/>
        </w:rPr>
        <w:t>При этом в каждом регионе есть лишь один-два лидера, принимающих основную долю ремиттанса. Так, на Индию — самого крупного в мире получателя индивидуальных денежных переводов — приходится 73% от общего объема ремиттанса в Южную Азию, Мексика принимает 34% потока в Латинскую Америку, а Филиппины — 43% всех поступлений в Восточную Азию и Тихоокеанский регион.</w:t>
      </w:r>
    </w:p>
    <w:p>
      <w:pPr>
        <w:pStyle w:val="Normal"/>
        <w:spacing w:before="120" w:after="120"/>
        <w:rPr/>
      </w:pPr>
      <w:r>
        <w:rPr/>
        <w:t>Ремиттанс — крупнейший (в ряде случаев ключевой) источник финансирования развивающихся стран: суммарно денежные переводы гастарбайтеров нередко превышают объемы иностранных инвестиций, гуманитарной помощи и поступлений от экспорта, вместе взятых. Например, в 2003 году объем ремиттанса в Индию в 18 раз превысил объемы иностранной помощи этой стране, а ремиттанс в Бразилию оказался больше иностранной помощи в 10 раз. Кроме того, поток ремиттанса более стабилен по сравнению с доходами от внешней торговли, которые могут колебаться весьма существенно, и гораздо надежнее иностранной помощи, которая в любой момент может прекратиться / не возобновиться по тем или иным причинам.</w:t>
      </w:r>
    </w:p>
    <w:p>
      <w:pPr>
        <w:pStyle w:val="Normal"/>
        <w:spacing w:before="120" w:after="120"/>
        <w:rPr/>
      </w:pPr>
      <w:r>
        <w:rPr/>
        <w:t xml:space="preserve">Долгое время ремиттанс принято было рассматривать как непосредственный аналог прямых (частных) иностранных инвестиций, однако последние исследования МВФ заставляют думать, что ремиттанс носит скорее </w:t>
      </w:r>
      <w:r>
        <w:rPr>
          <w:i/>
        </w:rPr>
        <w:t>компенсационный</w:t>
      </w:r>
      <w:r>
        <w:rPr/>
        <w:t>, а отнюдь не инвестиционный характер, что определяется альтруистической мотивацией формирования потоков денежных переводов иммигрантов. В любом случае очевидно, что стабильный ремиттанс способствует возникновению устойчивой финансовой зависимости страны-получателя от страны-отправителя (которая является оборотной стороной зависимости стран-реципиентов иммиграции от стран-поставщиков иммигрантского труда). Тем не менее, эксперты по-прежнему склонны полагать, что ремиттанс предпочтительнее правительственной помощи (и потому более выгоден налогоплательщикам стран-отправителей), поскольку это прямой и, следовательно, более эффективный канал помощи развивающемуся миру.</w:t>
      </w:r>
    </w:p>
    <w:p>
      <w:pPr>
        <w:pStyle w:val="Web"/>
        <w:spacing w:before="120" w:after="120"/>
        <w:rPr/>
      </w:pPr>
      <w:r>
        <w:rPr/>
        <w:t>Всемирный банк со ссылкой на данные МВФ приводит рейтинг 20-ти развивающихся стран — основных получателей ремиттанса (2001 г.):</w:t>
      </w:r>
    </w:p>
    <w:tbl>
      <w:tblPr>
        <w:tblW w:w="5040" w:type="dxa"/>
        <w:jc w:val="left"/>
        <w:tblInd w:w="-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Объем ремиттанса,</w:t>
            </w:r>
          </w:p>
          <w:p>
            <w:pPr>
              <w:pStyle w:val="Normal"/>
              <w:jc w:val="center"/>
              <w:rPr>
                <w:b/>
                <w:b/>
                <w:sz w:val="20"/>
                <w:szCs w:val="20"/>
              </w:rPr>
            </w:pPr>
            <w:r>
              <w:rPr>
                <w:b/>
                <w:sz w:val="20"/>
                <w:szCs w:val="20"/>
              </w:rPr>
              <w:t>млрд. 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к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липп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ок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гип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ур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нгладе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ор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иникан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ьвад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умб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публика Йе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ки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аз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вад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 Югосла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ил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ита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ри-Л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bl>
    <w:p>
      <w:pPr>
        <w:pStyle w:val="Web"/>
        <w:spacing w:before="120" w:after="120"/>
        <w:rPr>
          <w:rFonts w:ascii="Times New Roman" w:hAnsi="Times New Roman" w:cs="Times New Roman"/>
          <w:sz w:val="24"/>
        </w:rPr>
      </w:pPr>
      <w:r>
        <w:rPr>
          <w:rFonts w:cs="Times New Roman" w:ascii="Times New Roman" w:hAnsi="Times New Roman"/>
          <w:sz w:val="24"/>
        </w:rPr>
        <w:t>Абсолютным лидером среди стран-отправителей являются США: так, в 2001 году только в страны Латинской Америки и Карибского бассейна из Штатов было переведено $23 млрд., в 2002 году — $30 млрд. Среди других ведущих стран-отправителей — Саудовская Аравия (до середины 1990-х гг. она возглавляла список, будучи самым крупным отправителем, а ныне продолжает лидировать по размерам среднего индивидуального перевода), Германия, Бельгия и Швейцария.</w:t>
      </w:r>
    </w:p>
    <w:p>
      <w:pPr>
        <w:pStyle w:val="Web"/>
        <w:spacing w:before="120" w:after="120"/>
        <w:rPr>
          <w:rFonts w:ascii="Times New Roman" w:hAnsi="Times New Roman" w:cs="Times New Roman"/>
          <w:sz w:val="24"/>
        </w:rPr>
      </w:pPr>
      <w:r>
        <w:rPr>
          <w:rFonts w:cs="Times New Roman" w:ascii="Times New Roman" w:hAnsi="Times New Roman"/>
          <w:sz w:val="24"/>
        </w:rPr>
        <w:t xml:space="preserve">Рынок ремиттанса на постсоветском пространстве и, в частности, в России остается, к сожалению, практически не изученным — при том, что РФ является как крупным отправителем, так и получателем иммигрантского ремиттанса. </w:t>
      </w:r>
    </w:p>
    <w:p>
      <w:pPr>
        <w:pStyle w:val="Web"/>
        <w:spacing w:before="120" w:after="120"/>
        <w:rPr>
          <w:rFonts w:ascii="Times New Roman" w:hAnsi="Times New Roman" w:cs="Times New Roman"/>
          <w:sz w:val="24"/>
        </w:rPr>
      </w:pPr>
      <w:r>
        <w:rPr>
          <w:rFonts w:cs="Times New Roman" w:ascii="Times New Roman" w:hAnsi="Times New Roman"/>
          <w:sz w:val="24"/>
        </w:rPr>
        <w:t>По мнению авторитетного издания РБК, ремиттанс из России составляет около $12 миллиардов в год. Можно усомниться в этой оценке: по экспертным данным, иностранные работники высылают домой из РФ в среднем по $80 в месяц, т.е. $960 в год; следовательно, чтобы получить сумму в $12 млрд., в стране должно находиться более 12 млн. гастарбайтеров. Однако большинство российских экспертов не согласны с такой оценкой, считая реальной примерно 5 млн. гастарбайтеров. На чуть большую сумму указывают эксперты Международной организации труда: так, по их мнению, мигрант, приехавший в РФ из СНГ, пересылает на родину около 100 долларов в месяц. (При этом 66% мигрантов $100 ремиттанса позволяют обеспечить свои семьи более чем наполовину, а месячный заработок среднего мигранта в РФ составляет около $180.) Таким образом, максимальный объем ремиттанса из России может составлять $6 млрд. в год.</w:t>
      </w:r>
    </w:p>
    <w:p>
      <w:pPr>
        <w:pStyle w:val="Web"/>
        <w:spacing w:before="120" w:after="120"/>
        <w:rPr>
          <w:rFonts w:ascii="Times New Roman" w:hAnsi="Times New Roman" w:cs="Times New Roman"/>
          <w:sz w:val="24"/>
        </w:rPr>
      </w:pPr>
      <w:r>
        <w:rPr>
          <w:rFonts w:cs="Times New Roman" w:ascii="Times New Roman" w:hAnsi="Times New Roman"/>
          <w:sz w:val="24"/>
        </w:rPr>
        <w:t xml:space="preserve">По некоторым данным, переводы рабочих-мигрантов из России в Грузию достигают 25% ВВП кавказской страны; для Молдавии этот показатель еще выше — 30%. </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Градировский, Т. Лопухина]</w:t>
      </w:r>
    </w:p>
    <w:p>
      <w:pPr>
        <w:pStyle w:val="Normal"/>
        <w:spacing w:before="120" w:after="120"/>
        <w:rPr/>
      </w:pPr>
      <w:r>
        <w:rPr>
          <w:b/>
        </w:rPr>
        <w:t xml:space="preserve">СОЦИОКУЛЬТУРНАЯ ПЕРЕРАБОТКА (типы ск-переработки) </w:t>
      </w:r>
      <w:r>
        <w:rPr/>
        <w:t xml:space="preserve">— форма фундаментального процесса освоения, применяемая по отношению к народонаселению (включая общественные институты, социальные структуры, коллективные формы сознания и бессознательного). </w:t>
      </w:r>
    </w:p>
    <w:p>
      <w:pPr>
        <w:pStyle w:val="Normal"/>
        <w:spacing w:before="120" w:after="120"/>
        <w:rPr/>
      </w:pPr>
      <w:r>
        <w:rPr>
          <w:b/>
          <w:i/>
        </w:rPr>
        <w:t>Типы ск-переработки</w:t>
      </w:r>
      <w:r>
        <w:rPr/>
        <w:t xml:space="preserve">: ассимиляция, аккультурация, прокультурация, неокультурация, резервация, метисация и социокультурная аннигиляция. К крайней форме ск-переработки относится геноцид (который, в частности, может выражаться в организации вынужденных или репрессивных миграционных потоков — депортаций). </w:t>
      </w:r>
    </w:p>
    <w:p>
      <w:pPr>
        <w:pStyle w:val="Normal"/>
        <w:spacing w:before="120" w:after="120"/>
        <w:rPr/>
      </w:pPr>
      <w:r>
        <w:rPr>
          <w:b/>
          <w:bCs/>
          <w:i/>
          <w:iCs/>
        </w:rPr>
        <w:t xml:space="preserve">Ассимиляция </w:t>
      </w:r>
      <w:r>
        <w:rPr/>
        <w:t xml:space="preserve">— переработка до стадии утраты культурной инаковости (специфичности). Считается, что противостояние данному механизму составляет суть национального сопротивления, в связи с чем вспоминается совет Жана-Жака Руссо полякам после первого раздела Польши: </w:t>
      </w:r>
      <w:r>
        <w:rPr>
          <w:i/>
          <w:iCs/>
        </w:rPr>
        <w:t>«Не можете помешать тому, чтобы вас проглотили, — постарайтесь хотя бы, чтобы вас не могли переварить»</w:t>
      </w:r>
      <w:r>
        <w:rPr/>
        <w:t xml:space="preserve">. Если раньше любой этнограф «считывал» этнические особенности изучаемой социальной группы, обращая внимание на триаду «жилище–пища–одежда», то сегодня — прибегнем к популярной номинации: «в век глобализации» — именно эти материально-культурные особенности подвержены наибольшей унификации. Следовательно, противостояние ассимиляции полностью перемещается в нематериальную сферу. </w:t>
      </w:r>
    </w:p>
    <w:p>
      <w:pPr>
        <w:pStyle w:val="Normal"/>
        <w:spacing w:before="120" w:after="120"/>
        <w:rPr/>
      </w:pPr>
      <w:r>
        <w:rPr>
          <w:b/>
          <w:bCs/>
          <w:i/>
          <w:iCs/>
        </w:rPr>
        <w:t>Аккультурация</w:t>
      </w:r>
      <w:r>
        <w:rPr/>
        <w:t xml:space="preserve"> — дву-(мульти-) культурность, достигаемая в результате усвоения новой культуры в добавление к первоначальной. Термин традиционно трактуется как процесс взаимовлияния культур, восприятия одним народом полностью или частично культуры другого народа. Аккультурация часто выступает как временная форма, никоим образом не ведущая к ассимиляции (в частности, доминирование исходной идентичности восстанавливается после прекращения контакта с другой, более сильной, культурой). </w:t>
      </w:r>
    </w:p>
    <w:p>
      <w:pPr>
        <w:pStyle w:val="Normal"/>
        <w:spacing w:before="120" w:after="120"/>
        <w:ind w:left="708" w:hanging="0"/>
        <w:rPr>
          <w:sz w:val="20"/>
          <w:szCs w:val="20"/>
        </w:rPr>
      </w:pPr>
      <w:r>
        <w:rPr>
          <w:sz w:val="20"/>
          <w:szCs w:val="20"/>
        </w:rPr>
        <w:t>Яркий пример аккультурации — диаспоры т.н. «диаспоральных народов» (в частности евреев) или китайская диаспора в современной Америке. Другой пример — индийская колониальная элита, стремящаяся получить образование в метрополии (Великобритании). Пример из отечественной истории — советские армяне: время СССР вышло, и армяне немедленно восстановили в Армении моноэтничность и монокадровость, хотя элементы прокультуративности сохранились. (Скорее всего, для сохранения своего участия в глобальных процессах на новом этапе армяне будут пытаться воспользоваться несколькими большими культурами — русской, англо-американской и частично французской.)</w:t>
      </w:r>
    </w:p>
    <w:p>
      <w:pPr>
        <w:pStyle w:val="Normal"/>
        <w:spacing w:before="120" w:after="120"/>
        <w:rPr/>
      </w:pPr>
      <w:r>
        <w:rPr>
          <w:b/>
          <w:bCs/>
          <w:i/>
          <w:iCs/>
        </w:rPr>
        <w:t>Прокультурация</w:t>
      </w:r>
      <w:r>
        <w:rPr/>
        <w:t xml:space="preserve"> — вписывание малой (более слабой) культуры в рамочную, как правило, культуру-доминанту данного СК образования. Рамочные культуры (такие, как русская, англосаксонская, арабская, ханьская, ряд других) назовем </w:t>
      </w:r>
      <w:r>
        <w:rPr>
          <w:i/>
          <w:iCs/>
        </w:rPr>
        <w:t>прокультурантами</w:t>
      </w:r>
      <w:r>
        <w:rPr/>
        <w:t xml:space="preserve">; культуры, подвергаемые прокультурации (входящие в пространство другой культуры), — </w:t>
      </w:r>
      <w:r>
        <w:rPr>
          <w:i/>
          <w:iCs/>
        </w:rPr>
        <w:t>инкультурантами</w:t>
      </w:r>
      <w:r>
        <w:rPr/>
        <w:t xml:space="preserve">. Такие отношения могут носить культурно-вассальный характер. В ситуации, когда наблюдается действие комплементарной культуры-доминанты, ассимиляция (т.е. разотождествление до потери национального самосознания) инкультурационной культуре не грозит. </w:t>
      </w:r>
    </w:p>
    <w:p>
      <w:pPr>
        <w:pStyle w:val="Normal"/>
        <w:spacing w:before="120" w:after="120"/>
        <w:ind w:left="708" w:hanging="0"/>
        <w:rPr/>
      </w:pPr>
      <w:r>
        <w:rPr>
          <w:i/>
          <w:sz w:val="20"/>
          <w:szCs w:val="20"/>
        </w:rPr>
        <w:t>В чем различие аккультурации и прокультурации?</w:t>
      </w:r>
      <w:r>
        <w:rPr>
          <w:sz w:val="20"/>
          <w:szCs w:val="20"/>
        </w:rPr>
        <w:t xml:space="preserve"> Аккультурант включается в лоно другой культуры, дополняя свой первичный культурный потенциал новым, инкультурант вписывается в более емкое и явно доминирующее пространство новой культуры. Билингв всегда либо инкультурант, либо аккультурант (при этом инкультурант использует «родной» язык исключительно как средство бытового общения, в то время как аккультурант может — и с удовольствие это делает — мыслить, работать, творить на обоих языках). Если доступ к знаниям, богатству и абсолютным смыслам лежит вне национальной культуры, происходит полная прокультурация; если задействованы один-два канала — частичная. Аккультурация означает равенство обеих культур. Выход в большую науку и международный бизнес возможен только через пространство английского языка и принятие определенных культурных норм. В этом смысле бизнес-элиты многих стран мира добровольно прокультурационны англо-саксонской деловой культуре — так же, как мусульманские теологические элиты прокультурационны арабской культуре и языку Пророка и Писания, а значит, языку богослужения. Индия выпестовала свою элиту в прокультурационном режиме, который она в чем-то сохранила, даже избавившись от британской колониальной зависимости. </w:t>
      </w:r>
    </w:p>
    <w:p>
      <w:pPr>
        <w:pStyle w:val="Normal"/>
        <w:spacing w:before="120" w:after="120"/>
        <w:rPr/>
      </w:pPr>
      <w:r>
        <w:rPr>
          <w:b/>
          <w:bCs/>
          <w:i/>
          <w:iCs/>
        </w:rPr>
        <w:t>Резервация</w:t>
      </w:r>
      <w:r>
        <w:rPr/>
        <w:t xml:space="preserve"> — консервирование социокультурных различий с исключением внутри данного образования таких процессов, как развитие, эволюция и им подобных. Резервационная модель (а) не предполагает трансляции собственных стандартов; (б) выход «в свет» членов резервации заканчивается их ассимиляцией и не обратим по причине отношения общины к ним как к предателям, а также страха общины перед «вирусом» любых новаций, с одной стороны, а с другой — в силу абсолютности принятия и перехода на новые стандарты; (в) собственно есть пауза на пути к ассимиляции, обманчивый механизм замедления времени; (г) как правило, имеет место на слабо освоенных, малозаселенных территориях пионерного освоения (для России это Север, Кавказ и ряд других горных районов, например Алтай; для Северной Америки — Север, Аляска и срединные штаты; для Китая — Тибет и труднодоступные районы Восточного Туркестана). </w:t>
      </w:r>
    </w:p>
    <w:p>
      <w:pPr>
        <w:pStyle w:val="Normal"/>
        <w:spacing w:before="120" w:after="120"/>
        <w:ind w:left="708" w:hanging="0"/>
        <w:rPr>
          <w:sz w:val="20"/>
          <w:szCs w:val="20"/>
        </w:rPr>
      </w:pPr>
      <w:r>
        <w:rPr>
          <w:sz w:val="20"/>
          <w:szCs w:val="20"/>
        </w:rPr>
        <w:t xml:space="preserve">Все три последние формы ск-переработки — аккультурация, прокультурация и резервация — могут в конечном итоге вести к ассимиляции; в этом случае они, по сути, являются формой «отложенной» ассимиляции, своего рода ассимиляционной паузой. В отношении аккультурации и прокультурации это не обязательное правило, более того, и аккультурация для диаспоральных образований (анклавов), и прокультурация для малых народов — это всегда шанс самосохранения, который они в состоянии реализовать. Прокультурация и аккультурация — это доступ к дополнительным ресурсам развития и для культуры-доминанты (за счет увеличения в своем составе различного, другого, увеличения гетерогенности), и для культуры-субдоминанты (культуры-«вассала», получающей дополнительные ресурсы для самосохранения, а затем — развития в новых условиях). У таких культур разная судьба: одна у украинской или тюркской (субдоминантные культуры), другая — у вепсов, зырян или ногайцев. </w:t>
      </w:r>
    </w:p>
    <w:p>
      <w:pPr>
        <w:pStyle w:val="Normal"/>
        <w:spacing w:before="120" w:after="120"/>
        <w:rPr/>
      </w:pPr>
      <w:r>
        <w:rPr>
          <w:b/>
          <w:bCs/>
          <w:i/>
          <w:iCs/>
        </w:rPr>
        <w:t>Неокультурация</w:t>
      </w:r>
      <w:r>
        <w:rPr/>
        <w:t xml:space="preserve"> — способ генерирования новой культурной общности, «нового народа», в составе того или иного СК образования. Часто это вынужденная политика цивилизации, учитывающая ландшафтные, климатические и иные условия отдаленных территорий, диктующих иной, непривычный тип хозяйственного освоения. Яркие тому примеры — казачество и новороссийский субэтнос в Российской империи или американская и австралийская нация в западной цивилизации. Новая культурная общность вырабатывает специфические формы хозяйствования, собственный говор (диалект); у него, как правило, лучше ситуация с вольницей</w:t>
      </w:r>
      <w:r>
        <w:rPr>
          <w:color w:val="800080"/>
        </w:rPr>
        <w:t xml:space="preserve"> </w:t>
      </w:r>
      <w:r>
        <w:rPr/>
        <w:t xml:space="preserve">и выше показатели детородности, а значит, естественного прироста (например, в 1891–1900 гг. в Новороссии — 20,6%, в украинской ее части — 24,7%, на Северном Кавказе — 19%, в России — 13,9%, в Империи в целом — 14,5%). Новая культурная общность может иметь собственную государственность (и этот механизм Западная цивилизация использовала в США, Канаде, Австралии, Новой Зеландии) или слиться на следующем этапе освоения с остальным населением. Неокультурация позволяет закреплять колонизируемое пространство за социокультурной системой (те же западные примеры). Советский народ — яркий пример масштабной и впечатляющей попытки неокультурации. Реальность этого народа проявилась в конкретных освоенческих проектах XX века. </w:t>
      </w:r>
    </w:p>
    <w:p>
      <w:pPr>
        <w:pStyle w:val="Normal"/>
        <w:spacing w:before="120" w:after="120"/>
        <w:rPr/>
      </w:pPr>
      <w:r>
        <w:rPr>
          <w:b/>
          <w:bCs/>
          <w:i/>
          <w:iCs/>
        </w:rPr>
        <w:t>Метисация</w:t>
      </w:r>
      <w:r>
        <w:rPr/>
        <w:t xml:space="preserve"> (термин предложен Львом Гумилевым) — переходная форма, нестойкая, существует до тех пор, пока осуществляется пополнение временного («буферного») сообщества новыми метисами. Характеризуется смешением традиций этносов, культур исхода, рас и социокультурных форм, порожденных новой ситуацией, памятью о предках и новыми смутными образами. Потомство таких экзогамных браков либо ассимилируется в третьем-четвертом поколениях (причем в большинстве случаев выбор осуществляется в пользу культуры-доминанты, но в части случаев возможно и предпочтение вассальной культуры), либо распадается на отцовскую и материнскую линии. После прохождения процедур аккультурации и/или прокультурации «принятие решения» о метисации не представляет моральной проблемы. Расово-метисное население имеет отношение к генезису цивилизации, свидетельствуя о раннем этапе ее формирования, часто это антропологическая основа нового социокультурного образования (современные примеры — Латинская Америка, особенно Карибы; исторические — удельная Русь, Арабский халифат и Индия в череде контактов с кочевниками-монголоидами, в доисторические времена — приход ариев на полуостров Индостан и др.).</w:t>
      </w:r>
    </w:p>
    <w:p>
      <w:pPr>
        <w:pStyle w:val="Normal"/>
        <w:spacing w:before="120" w:after="120"/>
        <w:rPr/>
      </w:pPr>
      <w:r>
        <w:rPr>
          <w:b/>
          <w:bCs/>
          <w:i/>
          <w:iCs/>
        </w:rPr>
        <w:t>Аннигиляция (ск-аннигиляция)</w:t>
      </w:r>
      <w:r>
        <w:rPr/>
        <w:t xml:space="preserve"> — взаимоуничтожение сообществ, в результате которого высвобождается энергия, порождающая новый этнос. Данный тип Л. Гумилев считал главным двигателем этногенеза. Аннигиляция отличается от неокультурации тем, что последняя генерируется в структуре («теле») определенного эволюционирующего социокультурного образования и не приводит к уничтожению «родительской» культуры.</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Градировский, Т. Лопухина]</w:t>
      </w:r>
    </w:p>
    <w:p>
      <w:pPr>
        <w:pStyle w:val="Normal"/>
        <w:spacing w:before="120" w:after="0"/>
        <w:rPr/>
      </w:pPr>
      <w:r>
        <w:rPr>
          <w:b/>
        </w:rPr>
        <w:t>ТРУДОИЖДИВЕНЧЕСКИЙ БАЛАНС</w:t>
      </w:r>
      <w:r>
        <w:rPr/>
        <w:t xml:space="preserve"> — в самом общем смысле это соотношение работающих и находящихся на иждивении групп населения. Бывает пяти видов. </w:t>
      </w:r>
    </w:p>
    <w:p>
      <w:pPr>
        <w:pStyle w:val="Normal"/>
        <w:spacing w:before="120" w:after="0"/>
        <w:rPr/>
      </w:pPr>
      <w:r>
        <w:rPr>
          <w:b/>
        </w:rPr>
        <w:t>ТИБ-1</w:t>
      </w:r>
      <w:r>
        <w:rPr/>
        <w:t xml:space="preserve"> — это формальное отношение доли населения в трудоспособном возрасте к доле населения, вышедшей из этого возраста. Традиционно ТИБ-1 измеряется через </w:t>
      </w:r>
      <w:r>
        <w:rPr>
          <w:i/>
        </w:rPr>
        <w:t>коэффициент поддержки</w:t>
      </w:r>
      <w:r>
        <w:rPr/>
        <w:t xml:space="preserve"> (коэффициент потенциальной демографической поддержки) — число людей трудоспособного возраста (от 15 до 64 лет), приходящееся на каждого человека старше 65 лет. В РФ, где время выхода на пенсию для мужчин составляет 60 лет, а для женщин — 55, данный коэффициент, рассчитанный традиционным способом, носит достаточно условный характер. </w:t>
      </w:r>
    </w:p>
    <w:p>
      <w:pPr>
        <w:pStyle w:val="Normal"/>
        <w:spacing w:before="120" w:after="0"/>
        <w:rPr/>
      </w:pPr>
      <w:r>
        <w:rPr/>
        <w:t>По прогнозу Отдела народонаселения ООН, в 2050 году коэффициент поддержки будет составлять (в скобках для сравнения приведены данные 2002 года): мир в целом — 4 (9); развитые страны — 2 (5); менее развитые страны — 5 (12); наименее развитые страны — 10 (17); Африка — 9 (17); Азия — 4 (11); Европа — 2 (4); Восточная Европа — 2 (5); Северная Европа — 2 (4); Южная Европа — 2 (4); Западная Европа — 2 (4); Северная Америка — 3 (5); Латинская Америка и Карибский регион — 4 (11); Россия и Украина — 2 (5); Китай — 3 (10); США — 3 (5).</w:t>
      </w:r>
    </w:p>
    <w:p>
      <w:pPr>
        <w:pStyle w:val="Normal"/>
        <w:spacing w:before="120" w:after="0"/>
        <w:rPr/>
      </w:pPr>
      <w:r>
        <w:rPr>
          <w:b/>
        </w:rPr>
        <w:t>ТИБ-2</w:t>
      </w:r>
      <w:r>
        <w:rPr/>
        <w:t xml:space="preserve"> — это соотношение работающих и пенсионеров (доля занятых к доле людей, получающих пенсии). Как правило, именно ТИБ-2 является предметом рассмотрения и беспокойства чиновников и функционеров пенсионных фондов. </w:t>
      </w:r>
    </w:p>
    <w:p>
      <w:pPr>
        <w:pStyle w:val="Normal"/>
        <w:spacing w:before="120" w:after="0"/>
        <w:rPr/>
      </w:pPr>
      <w:r>
        <w:rPr>
          <w:b/>
        </w:rPr>
        <w:t>ТИБ-3</w:t>
      </w:r>
      <w:r>
        <w:rPr/>
        <w:t xml:space="preserve"> — соотношение работающих и суммы лиц, как вышедших из трудоспособного возраста, так и еще не вступивших в него (</w:t>
      </w:r>
      <w:r>
        <w:rPr>
          <w:iCs/>
        </w:rPr>
        <w:t>совокупная нагрузка иждивенцев младшей и старшей возрастных групп</w:t>
      </w:r>
      <w:r>
        <w:rPr/>
        <w:t xml:space="preserve">). Традиционно ТИБ-3 измеряется через </w:t>
      </w:r>
      <w:r>
        <w:rPr>
          <w:i/>
        </w:rPr>
        <w:t>коэффициент демографической нагрузки</w:t>
      </w:r>
      <w:r>
        <w:rPr/>
        <w:t>.</w:t>
      </w:r>
    </w:p>
    <w:p>
      <w:pPr>
        <w:pStyle w:val="Normal"/>
        <w:spacing w:before="120" w:after="0"/>
        <w:rPr/>
      </w:pPr>
      <w:r>
        <w:rPr/>
        <w:t xml:space="preserve">Такая простая операция, осуществляемая с использованием широко доступной статистики, как суммирование показателей молодости (&lt;15 лет) и дряхлости (&gt;64 лет) населения разных стран (в соответствии со стандартной методикой, используемой в странах ОЭСР), показывает, что, если в целом по Европе суммарная нагрузка равна 32% (17+15), то в Африке она достигает 45% (42+3), причем в Восточной и Западной Африке — 48% (45+3), а в Азии в целом — 36% (30+6). </w:t>
      </w:r>
    </w:p>
    <w:p>
      <w:pPr>
        <w:pStyle w:val="Normal"/>
        <w:spacing w:before="120" w:after="0"/>
        <w:rPr/>
      </w:pPr>
      <w:r>
        <w:rPr/>
        <w:t xml:space="preserve">При этом нужно учитывать тот факт, что иждивение молодежи обходится куда дороже, чем содержание стариков, особенно в наше время, когда воспитание и обеспечение ребенка необходимыми знаниями, навыками, дипломами и связями, а также показательным здоровьем и благополучием превратилось, пожалуй, в самую крупную статью расходов семейного бюджета. </w:t>
      </w:r>
    </w:p>
    <w:p>
      <w:pPr>
        <w:pStyle w:val="Normal"/>
        <w:spacing w:before="120" w:after="0"/>
        <w:rPr/>
      </w:pPr>
      <w:r>
        <w:rPr/>
        <w:t xml:space="preserve">Однако и государству детство стоит не так уж мало. В частности, именно на государстве лежит большая часть издержек создания дошкольной и школьной образовательной инфраструктуры. Низкие зарплаты учителей и части медицинских работников в России — все это экономия средств, которые могли бы быть направлены на поддержание детства. При этом нужно иметь в виду, что недоинвестирование в молодежь сказывается на будущем страны куда тяжелее, чем нерешенные проблемы с финансированием пенсионеров. </w:t>
      </w:r>
    </w:p>
    <w:p>
      <w:pPr>
        <w:pStyle w:val="Normal"/>
        <w:spacing w:before="120" w:after="0"/>
        <w:rPr/>
      </w:pPr>
      <w:r>
        <w:rPr/>
        <w:t>При равных показателях ТИБ-3 в развитой стране и развивающейся иждивенческая нагрузка на развивающуюся страну оказывается выше в связи с тем, что доля молодежи в ее балансе больше. Современный нам мир характеризуется ситуацией, когда нищие и коррумпированные страны Западной Африки испытывают 48-процентную иждивенческую нагрузку, в которой огромная доля детей, а обеспеченные европейские геронтологические общества-государства несут бремя ТИБ-3 в объеме всего 32%.</w:t>
      </w:r>
    </w:p>
    <w:p>
      <w:pPr>
        <w:pStyle w:val="Normal"/>
        <w:spacing w:before="120" w:after="0"/>
        <w:rPr/>
      </w:pPr>
      <w:r>
        <w:rPr/>
        <w:t xml:space="preserve">В России коэффициент демографической нагрузки рассчитывается с учетом реального возраста выхода на пенсию: трудоспособный возраст для мужчин — это 16-59 лет, для женщин — 16-54 года. Динамика изменений отражена в таблице: </w:t>
      </w:r>
    </w:p>
    <w:tbl>
      <w:tblPr>
        <w:tblW w:w="7920" w:type="dxa"/>
        <w:jc w:val="left"/>
        <w:tblInd w:w="-5" w:type="dxa"/>
        <w:tblLayout w:type="fixed"/>
        <w:tblCellMar>
          <w:top w:w="0" w:type="dxa"/>
          <w:left w:w="108" w:type="dxa"/>
          <w:bottom w:w="0" w:type="dxa"/>
          <w:right w:w="108" w:type="dxa"/>
        </w:tblCellMar>
      </w:tblPr>
      <w:tblGrid>
        <w:gridCol w:w="900"/>
        <w:gridCol w:w="2520"/>
        <w:gridCol w:w="1980"/>
        <w:gridCol w:w="2520"/>
      </w:tblGrid>
      <w:tr>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rPr>
                <w:b/>
                <w:b/>
                <w:sz w:val="20"/>
                <w:szCs w:val="20"/>
              </w:rPr>
            </w:pPr>
            <w:r>
              <w:rPr>
                <w:b/>
                <w:sz w:val="20"/>
                <w:szCs w:val="20"/>
              </w:rPr>
            </w:r>
          </w:p>
          <w:p>
            <w:pPr>
              <w:pStyle w:val="Normal"/>
              <w:spacing w:before="40" w:after="40"/>
              <w:rPr>
                <w:b/>
                <w:b/>
                <w:sz w:val="20"/>
                <w:szCs w:val="20"/>
              </w:rPr>
            </w:pPr>
            <w:r>
              <w:rPr>
                <w:b/>
                <w:sz w:val="20"/>
                <w:szCs w:val="20"/>
              </w:rPr>
              <w:t>Год</w:t>
            </w:r>
          </w:p>
        </w:tc>
        <w:tc>
          <w:tcPr>
            <w:tcW w:w="70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sz w:val="20"/>
                <w:szCs w:val="20"/>
              </w:rPr>
            </w:pPr>
            <w:r>
              <w:rPr>
                <w:b/>
                <w:sz w:val="20"/>
                <w:szCs w:val="20"/>
              </w:rPr>
              <w:t>Доля населе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sz w:val="20"/>
                <w:szCs w:val="20"/>
              </w:rPr>
            </w:pPr>
            <w:r>
              <w:rPr>
                <w:b/>
                <w:sz w:val="20"/>
                <w:szCs w:val="20"/>
              </w:rPr>
              <w:t>молож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sz w:val="20"/>
                <w:szCs w:val="20"/>
              </w:rPr>
            </w:pPr>
            <w:r>
              <w:rPr>
                <w:b/>
                <w:sz w:val="20"/>
                <w:szCs w:val="20"/>
              </w:rPr>
              <w:t>трудоспособного возраста</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sz w:val="20"/>
                <w:szCs w:val="20"/>
              </w:rPr>
            </w:pPr>
            <w:r>
              <w:rPr>
                <w:b/>
                <w:sz w:val="20"/>
                <w:szCs w:val="20"/>
              </w:rPr>
              <w:t>старше трудоспособного возра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6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0,7</w:t>
            </w:r>
          </w:p>
        </w:tc>
      </w:tr>
    </w:tbl>
    <w:p>
      <w:pPr>
        <w:pStyle w:val="Normal"/>
        <w:spacing w:before="120" w:after="0"/>
        <w:rPr/>
      </w:pPr>
      <w:r>
        <w:rPr/>
        <w:t xml:space="preserve">Очевидно, что скорость роста доли людей старше трудоспособного возраста достаточно низка, и потому, при сокращающейся доле населения моложе трудоспособного возраста, Россия находится в достаточно благоприятной конъюнктуре ТИБ-3 (43% в 1989 году и 38,6 в 2003-м). </w:t>
      </w:r>
    </w:p>
    <w:p>
      <w:pPr>
        <w:pStyle w:val="Normal"/>
        <w:spacing w:before="120" w:after="0"/>
        <w:rPr/>
      </w:pPr>
      <w:r>
        <w:rPr>
          <w:b/>
        </w:rPr>
        <w:t>ТИБ-4</w:t>
      </w:r>
      <w:r>
        <w:rPr/>
        <w:t xml:space="preserve"> — соотношение работающих (занятых) и иждивенцев всех категорий. Ведь иждивенцы — это не только пенсионеры, дети и учащаяся молодежь (то есть не только представители младшей и старшей возрастных групп), но также инвалиды трудоспособного возраста, безработные, женщины, находящиеся в предродовом и послеродовом отпусках, военнослужащие срочной службы, лица, находящиеся в местах лишения свободы. При этом занятые — далеко не только население трудоспособного возраста. Важно также учитывать преждевременный выход из трудоспособного возраста и, в частности, мужскую смертность в трудоспособном возрасте, показатели которой в России носят особенно вопиющий характер.</w:t>
      </w:r>
    </w:p>
    <w:p>
      <w:pPr>
        <w:pStyle w:val="Normal"/>
        <w:spacing w:before="120" w:after="0"/>
        <w:rPr/>
      </w:pPr>
      <w:r>
        <w:rPr/>
        <w:t xml:space="preserve">Так, согласно результатам последней Всероссийской переписи 2002 года, общая численность населения России составила 145,164 млн. человек, из которых занятые (в возрасте 15 лет и старше) — 61,602 млн. Таким образом, занятые составляют всего 42,4% общей численности населения. Если доверять результатам переписи, то приходится сделать вывод, что почти 58% населения РФ являются иждивенцами. </w:t>
      </w:r>
    </w:p>
    <w:p>
      <w:pPr>
        <w:pStyle w:val="Normal"/>
        <w:spacing w:before="120" w:after="0"/>
        <w:rPr/>
      </w:pPr>
      <w:r>
        <w:rPr/>
        <w:t xml:space="preserve">Однако и это не точные данные. Сложность подсчета ТИБ-4 заключается в том, что часть людей из перечисленных категорий — инвалидов, военнослужащих и безработных — так или иначе, в какой-то степени включены в экономическую деятельность, а те, кто имеют частичную занятость, одновременно могут получать пенсию. </w:t>
      </w:r>
    </w:p>
    <w:p>
      <w:pPr>
        <w:pStyle w:val="Normal"/>
        <w:spacing w:before="120" w:after="0"/>
        <w:rPr/>
      </w:pPr>
      <w:r>
        <w:rPr/>
        <w:t>В связи с неполной занятостью, приобретающей массовый характер, непрерывным образованием, поздними выходами из трудовой деятельности и вступлением в нее расчет ТИБ был бы куда более точен в почасовом формате. (Методологической сложностью в этом случае является ответ на вопрос: каким образом оценивать иждивение?)</w:t>
      </w:r>
    </w:p>
    <w:p>
      <w:pPr>
        <w:pStyle w:val="Normal"/>
        <w:spacing w:before="120" w:after="0"/>
        <w:rPr/>
      </w:pPr>
      <w:r>
        <w:rPr>
          <w:b/>
        </w:rPr>
        <w:t>ТИБ-5</w:t>
      </w:r>
      <w:r>
        <w:rPr/>
        <w:t xml:space="preserve"> — соотношение вовлеченных в экономическую деятельность и пребывающих вне ее. Этот баланс дает нам важнейшую информацию о доле населения, обеспечивающей прирост богатства страны. В данном случае за основу берется ТИБ-4 и из численности работающего населения вычитается непроизводящий труд, в частности, представители органов правопорядка, налоговики и огромнейший охранно-контрольный </w:t>
      </w:r>
      <w:r>
        <w:rPr>
          <w:i/>
        </w:rPr>
        <w:t>трутнеподобный массив</w:t>
      </w:r>
      <w:r>
        <w:rPr/>
        <w:t xml:space="preserve">, а также в большинстве случаев представители натуральных хозяйств (домохозяйки и члены замкнутых сообществ, не участвующих в обмене). </w:t>
      </w:r>
    </w:p>
    <w:p>
      <w:pPr>
        <w:pStyle w:val="Normal"/>
        <w:spacing w:before="120" w:after="0"/>
        <w:rPr/>
      </w:pPr>
      <w:r>
        <w:rPr/>
        <w:t xml:space="preserve">При всем многообразии видов трудоиждивенческого баланса в повестке дня правительств, как правило, присутствует исключительно ТИБ-1 или ТИБ-2, в силу того что перераспределение в пользу детей по-прежнему остается во многом приватным вопросом, а вот перераспределение в пользу пенсионеров — после того как государство распространило свои патерналистские функции на население пенсионного возраста — вопросом сугубо общественным и потому политическим. Кстати, произошло все это не так давно: первая государственная система пенсий по возрасту для занятых в частном секторе была введена в Германии в 1889 году, а в США федеральная система пенсионного страхования заработала только в 1935 году. </w:t>
      </w:r>
    </w:p>
    <w:p>
      <w:pPr>
        <w:pStyle w:val="Normal"/>
        <w:spacing w:before="120" w:after="0"/>
        <w:rPr/>
      </w:pPr>
      <w:r>
        <w:rPr>
          <w:szCs w:val="20"/>
        </w:rPr>
        <w:t>Характерная черта пенсионных программ — их политическая популярность на этапе становления, что совпадает, как правило, с периодом демографического взрыва. Окончание же демографического перехода, напротив, совпадает с набранными социальными обязательствами при непропорционально низком основании возрастной пирамиды. Как следствие,</w:t>
      </w:r>
      <w:r>
        <w:rPr/>
        <w:t xml:space="preserve"> развитым странам приходится менять правила игры на рынке пенсионных отчислений, хотят этого будущие пенсионеры или нет. Ведь люди из бездетных и малодетных семей не инвестируют или относительно мало инвестируют в детей — но при этом не хотят инвестировать и в собственную старость, то есть они в принципе не хотят перераспределять свои доходы. </w:t>
      </w:r>
    </w:p>
    <w:p>
      <w:pPr>
        <w:pStyle w:val="Normal"/>
        <w:spacing w:before="120" w:after="0"/>
        <w:rPr>
          <w:szCs w:val="20"/>
        </w:rPr>
      </w:pPr>
      <w:r>
        <w:rPr>
          <w:szCs w:val="20"/>
        </w:rPr>
        <w:t>Как и в случае со многими другими крупными социальными инновациями, пенсионная система сама становится фактором снижения уровня занятости в пенсионном возрасте. Среди американских мужчин в возрасте 60 лет и старше в 1900 году работали 66%, а в 1990 году таких было лишь 26%.</w:t>
      </w:r>
    </w:p>
    <w:p>
      <w:pPr>
        <w:pStyle w:val="Normal"/>
        <w:spacing w:before="120" w:after="0"/>
        <w:rPr/>
      </w:pPr>
      <w:r>
        <w:rPr/>
        <w:t xml:space="preserve">Учитывая, что баланс — это соотношение двух частей (чего-либо к чему-либо), зафиксируем: </w:t>
      </w:r>
    </w:p>
    <w:tbl>
      <w:tblPr>
        <w:tblW w:w="9571" w:type="dxa"/>
        <w:jc w:val="left"/>
        <w:tblInd w:w="-113" w:type="dxa"/>
        <w:tblLayout w:type="fixed"/>
        <w:tblCellMar>
          <w:top w:w="0" w:type="dxa"/>
          <w:left w:w="108" w:type="dxa"/>
          <w:bottom w:w="0" w:type="dxa"/>
          <w:right w:w="108" w:type="dxa"/>
        </w:tblCellMar>
      </w:tblPr>
      <w:tblGrid>
        <w:gridCol w:w="1008"/>
        <w:gridCol w:w="4680"/>
        <w:gridCol w:w="3883"/>
      </w:tblGrid>
      <w:tr>
        <w:trPr/>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 xml:space="preserve">Тип отношения </w:t>
            </w:r>
          </w:p>
        </w:tc>
        <w:tc>
          <w:tcPr>
            <w:tcW w:w="38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 xml:space="preserve">В виде коэффициен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ИБ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Отношение доли трудоспособного населения к доле населения, покинувшего трудоспособный возрас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эффициент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ИБ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Отношение доли занятого населения к доле населения, получающего пенсии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Коэффициент реальной поддерж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ИБ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Отношение доли трудоспособного населения к сумме долей до- и после-трудоспособн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эффициент демографической нагрузки (или коэффициент суммарной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ИБ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Отношение доли занятого населения ко всему остальному населению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Коэффициент общей поддерж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ИБ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Отношение доли населения, обеспечивающего экономический рост (прибавочную стоимость), ко всему остальному населению</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Коэффициент предпринимательской поддержки </w:t>
            </w:r>
          </w:p>
        </w:tc>
      </w:tr>
    </w:tbl>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Градировский]</w:t>
      </w:r>
    </w:p>
    <w:p>
      <w:pPr>
        <w:pStyle w:val="Normal"/>
        <w:spacing w:before="120" w:after="120"/>
        <w:rPr/>
      </w:pPr>
      <w:r>
        <w:rPr>
          <w:b/>
          <w:spacing w:val="-2"/>
        </w:rPr>
        <w:t>ФИТНЕС-РЕВОЛЮЦИЯ</w:t>
      </w:r>
      <w:r>
        <w:rPr>
          <w:spacing w:val="-2"/>
        </w:rPr>
        <w:t xml:space="preserve"> — массовое общественное явление, связанное с последним этапом </w:t>
      </w:r>
      <w:r>
        <w:rPr>
          <w:i/>
          <w:spacing w:val="-2"/>
        </w:rPr>
        <w:t>эпидемиологического перехода</w:t>
      </w:r>
      <w:r>
        <w:rPr>
          <w:spacing w:val="-2"/>
        </w:rPr>
        <w:t xml:space="preserve">. ФР является последствием культурной революции, произошедшей в 60-е годы ХХ столетия в западном мире и пропущенной нашей страной. ФР — это система реабилитации человека после тяжелейших условий индустриального проекта. В первую очередь ФР означает революцию в сознании «среднего» человека, озабоченного собственным здоровьем и готового тратить на его поддержание (сохранение, восстановление) свое время и личные средства. В связи с чем ФР породила специализированную культуру потребления (спрос на услуги разного рода фитнес— и </w:t>
      </w:r>
      <w:r>
        <w:rPr>
          <w:spacing w:val="-2"/>
          <w:lang w:val="en-US"/>
        </w:rPr>
        <w:t>SPA</w:t>
      </w:r>
      <w:r>
        <w:rPr>
          <w:spacing w:val="-2"/>
        </w:rPr>
        <w:t xml:space="preserve">-центров, спортивных клубов, аквапарков, психотерапевтических групп, центров нетрадиционной медицины и проч.) и новые линии товарного предложения (экологическая косметика и предметы гигиены, спортинвентарь, спортивная одежда, экологически чистые продукты питания). ФР создала новую моду и предложила новые стили жизни, в формировании которых принимали участие звезды Голливуда и элита мирового шоу-бизнеса в целом. ФР предъявила новые требования к физическому состоянию сотрудника корпорации и повлияла на корпоративную культуру. ФР была одним из ключевых источников экологического движения. Воспользовавшись энергией ФР, глобальные фармакологические концерны инсталлировали культуру массового потребления медикаментов и разного рода пищевых добавок, приучив обывателя к бесконечному приему препаратов. Такое развитие событий позволяет нам различить ФР и </w:t>
      </w:r>
      <w:r>
        <w:rPr>
          <w:i/>
          <w:spacing w:val="-2"/>
        </w:rPr>
        <w:t>фармакологическую контрреволюцию</w:t>
      </w:r>
      <w:r>
        <w:rPr>
          <w:spacing w:val="-2"/>
        </w:rPr>
        <w:t xml:space="preserve">. Реакцией на ФР, видимо, является Х-спорт (экстремальные виды спорта). Можно предположить, что следующим шагом человечества в борьбе за рост продолжительности жизни станет </w:t>
      </w:r>
      <w:r>
        <w:rPr>
          <w:i/>
          <w:spacing w:val="-2"/>
        </w:rPr>
        <w:t>биоинженерная революция</w:t>
      </w:r>
      <w:r>
        <w:rPr>
          <w:spacing w:val="-2"/>
        </w:rPr>
        <w:t xml:space="preserve">. </w:t>
      </w:r>
    </w:p>
    <w:p>
      <w:pPr>
        <w:pStyle w:val="Web"/>
        <w:spacing w:before="120" w:after="480"/>
        <w:jc w:val="right"/>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С. Градировский]</w:t>
      </w:r>
    </w:p>
    <w:p>
      <w:pPr>
        <w:pStyle w:val="P2"/>
        <w:spacing w:before="120" w:after="120"/>
        <w:jc w:val="left"/>
        <w:rPr/>
      </w:pPr>
      <w:r>
        <w:rPr>
          <w:rFonts w:cs="Times New Roman" w:ascii="Times New Roman" w:hAnsi="Times New Roman"/>
          <w:b/>
          <w:sz w:val="24"/>
        </w:rPr>
        <w:t xml:space="preserve">ЭПИДЕМИОЛОГИЧЕСКИЙ ПЕРЕХОД (эпидемпереход) </w:t>
      </w:r>
      <w:r>
        <w:rPr>
          <w:rFonts w:cs="Times New Roman" w:ascii="Times New Roman" w:hAnsi="Times New Roman"/>
          <w:sz w:val="24"/>
        </w:rPr>
        <w:t xml:space="preserve">— процесс, сопровождающий демографический переход и </w:t>
      </w:r>
      <w:r>
        <w:rPr>
          <w:rFonts w:cs="Times New Roman" w:ascii="Times New Roman" w:hAnsi="Times New Roman"/>
          <w:color w:val="000000"/>
          <w:sz w:val="24"/>
        </w:rPr>
        <w:t>выражающийся в росте продолжительности жизни и изменении структуры смертности населения. Динамика структуры смертности вызвана снижением смертности от инфекционных</w:t>
      </w:r>
      <w:r>
        <w:rPr>
          <w:rFonts w:cs="Times New Roman" w:ascii="Times New Roman" w:hAnsi="Times New Roman"/>
          <w:sz w:val="24"/>
        </w:rPr>
        <w:t xml:space="preserve"> заболеваний и преобладающим ростом количества смертей от хронических (дегенеративных) заболеваний, в первую очередь болезней сердечно-сосудистой системы и онкологических, а также нарушений обмена веществ. Если инфекционные заболевания (то есть болезни преимущественно экзогенного свойства) поражали все группы населения, а в особенности определяли показатели смертности в младенческом и детском возрасте, то хронические болезни имеют, как правило, эндогенную природу, вызваны факторами накапливающегося действия и, таким образом, сопровождают человека на протяжении всей жизни, во всё большей степени выступая основными причинами его смерти.</w:t>
      </w:r>
    </w:p>
    <w:p>
      <w:pPr>
        <w:pStyle w:val="P2"/>
        <w:spacing w:before="120" w:after="120"/>
        <w:jc w:val="left"/>
        <w:rPr>
          <w:rFonts w:ascii="Times New Roman" w:hAnsi="Times New Roman" w:cs="Times New Roman"/>
          <w:sz w:val="24"/>
        </w:rPr>
      </w:pPr>
      <w:r>
        <w:rPr>
          <w:rFonts w:cs="Times New Roman" w:ascii="Times New Roman" w:hAnsi="Times New Roman"/>
          <w:sz w:val="24"/>
        </w:rPr>
        <w:t>Концепция ЭП была выдвинута в 1971 году американским демографом А. Омраном для объяснения причин и закономерностей изменения заболеваемости и смертности по причинам смерти в различных группах населения. Им же были выделены четыре стадии ЭП — «заболевания и голод», «снижающаяся пандемия инфекционных заболеваний», «дегенеративные и профессиональные заболевания», «отложенные дегенеративные заболевания», отражающие смену основных причин смерти по мере развития процесса ЭП. На первых стадиях ЭП наиболее существенно улучшаются характеристики здоровья — и, соответственно, снижается смертность — детей и женщин молодых возрастов, на последней стадии — лиц пожилого и старческого возраста, особенно мужчин. На последних стадиях возрастает зависимость здоровья населения от профилактики осложнений хронических заболеваний в связи с ускоренным ростом распространения последних.</w:t>
      </w:r>
    </w:p>
    <w:p>
      <w:pPr>
        <w:pStyle w:val="P2"/>
        <w:spacing w:before="120" w:after="120"/>
        <w:jc w:val="left"/>
        <w:rPr/>
      </w:pPr>
      <w:r>
        <w:rPr>
          <w:rFonts w:cs="Times New Roman" w:ascii="Times New Roman" w:hAnsi="Times New Roman"/>
          <w:sz w:val="24"/>
        </w:rPr>
        <w:t xml:space="preserve">Если на первых стадиях ЭП успехи в борьбе за здоровье и рост продолжительности жизни населения определяются в основном внешними мероприятиями (улучшением качества родовспоможения, массовой вакцинацией и другими профилактическими акциями), не требующими слишком активного персонального участия каждого человека, то на последних стадиях особенно велико становится значение ответственного отношения человека к собственному здоровью, что, в частности, означает осознание необходимости правильного, сбалансированного питания, </w:t>
      </w:r>
      <w:r>
        <w:rPr>
          <w:rFonts w:cs="Times New Roman" w:ascii="Times New Roman" w:hAnsi="Times New Roman"/>
          <w:color w:val="000000"/>
          <w:sz w:val="24"/>
        </w:rPr>
        <w:t xml:space="preserve">регулярных спортивно-оздоровительных занятий, развития особой культуры тела и движения, постановки техник дыхания, изменения образа жизни и психического поведения (именно этот феномен и получил название </w:t>
      </w:r>
      <w:r>
        <w:rPr>
          <w:rFonts w:cs="Times New Roman" w:ascii="Times New Roman" w:hAnsi="Times New Roman"/>
          <w:i/>
          <w:color w:val="000000"/>
          <w:sz w:val="24"/>
        </w:rPr>
        <w:t>фитнес-революции</w:t>
      </w:r>
      <w:r>
        <w:rPr>
          <w:rFonts w:cs="Times New Roman" w:ascii="Times New Roman" w:hAnsi="Times New Roman"/>
          <w:color w:val="000000"/>
          <w:sz w:val="24"/>
        </w:rPr>
        <w:t xml:space="preserve">). </w:t>
      </w:r>
    </w:p>
    <w:p>
      <w:pPr>
        <w:pStyle w:val="P2"/>
        <w:spacing w:before="120" w:after="120"/>
        <w:jc w:val="left"/>
        <w:rPr/>
      </w:pPr>
      <w:r>
        <w:rPr>
          <w:rFonts w:cs="Times New Roman" w:ascii="Times New Roman" w:hAnsi="Times New Roman"/>
          <w:sz w:val="24"/>
        </w:rPr>
        <w:t xml:space="preserve">Существуют разные модели ЭП: по утверждению энциклопедического словаря «Народонаселение», «классической» считается западная (ускоренная); замедленную модель, свойственную развивающимся странам и отличающуюся сохранением высокой младенческой и детской смертности, называют «современной». Нельзя не заметить, что российская модель, с ее высокими показателями смертности в старших возрастных категориях, особенно среди мужчин, очевидным образом отличается как от «классической», так и от «современной». </w:t>
      </w:r>
      <w:r>
        <w:rPr>
          <w:rFonts w:cs="Times New Roman" w:ascii="Times New Roman" w:hAnsi="Times New Roman"/>
          <w:color w:val="000000"/>
          <w:sz w:val="24"/>
        </w:rPr>
        <w:t xml:space="preserve">Тем не менее, единой точки зрения на Россию (и по совокупности — Украину, Белоруссию, Казахстан, страны Балтии, демонстрирующие сходное демографическое поведение) не существует и ряд экспертов полагают, что, пока классический процесс ЭП не завершен, нельзя считать, что страна осуществила и демографический переход. На это можно возразить: а что, если такие показатели являются не отклонением от нормы, а нормой иной социокультурной системы, получившей название российской цивилизации? Тогда логично предположить существование третьей (в старой системе геополитических координат — «второго мира», а потому второй) модели ЭП. </w:t>
      </w:r>
    </w:p>
    <w:p>
      <w:pPr>
        <w:pStyle w:val="Normal"/>
        <w:spacing w:before="120" w:after="120"/>
        <w:rPr/>
      </w:pPr>
      <w:r>
        <w:rPr>
          <w:spacing w:val="-2"/>
        </w:rPr>
        <w:t>Следует также</w:t>
      </w:r>
      <w:r>
        <w:rPr>
          <w:spacing w:val="-3"/>
        </w:rPr>
        <w:t xml:space="preserve"> отметить, что </w:t>
      </w:r>
      <w:r>
        <w:rPr>
          <w:spacing w:val="-2"/>
        </w:rPr>
        <w:t xml:space="preserve">ЭП </w:t>
      </w:r>
      <w:r>
        <w:rPr>
          <w:spacing w:val="-3"/>
        </w:rPr>
        <w:t>ведет к масштабному увеличению общих затрат здравоохранения, поскольку лечение хронических заболеваний может продолжаться всю жизнь, а их профилактика (равно как и профилактика смертности, не связанной с болезнями, — суицид, насилие, несчастные случаи на производстве и в быту, ДТП и т.д.), оказывается гораздо более дорогостоящей по сравнению с профилактикой инфекционных болезней.</w:t>
      </w:r>
      <w:r>
        <w:rPr/>
        <w:t xml:space="preserve"> </w:t>
      </w:r>
    </w:p>
    <w:p>
      <w:pPr>
        <w:pStyle w:val="Normal"/>
        <w:spacing w:before="120" w:after="120"/>
        <w:rPr>
          <w:spacing w:val="-2"/>
        </w:rPr>
      </w:pPr>
      <w:r>
        <w:rPr>
          <w:spacing w:val="-2"/>
        </w:rPr>
        <w:t xml:space="preserve">Упрощенная схема описывает ЭП в два этапа: патерналистский и инициативистский. Так, известный российский демограф А. Вишневский считает, что на первом из них успехи достигаются благодаря государственной патерналистской стратегии борьбы за здоровье и жизнь человека, основанной на массовых профилактических мероприятиях, которые не требуют большой активности со стороны самого населения. Именно благодаря такой стратегии добился своих успехов СССР, вошедший к началу 1960-х годов в число трех десятков стран с наиболее низкими показателями смертности. Однако к середине 1960-х годов возможности этой стратегии оказались исчерпанными. Понадобилось выработать новую стратегию действий, новый тип профилактики, основанный на инициативе самих граждан. Это было необходимо еще и потому, что расходы на следующий этап ЭП государство не могло осилить в одиночку — следовало переложить часть затрат на бизнес и бюджет домохозяйств и, что немаловажно, сделать каждого человека ответственным за успех мероприятия (то есть за свое здоровье). </w:t>
      </w:r>
    </w:p>
    <w:p>
      <w:pPr>
        <w:pStyle w:val="Normal"/>
        <w:spacing w:before="120" w:after="120"/>
        <w:rPr>
          <w:spacing w:val="-2"/>
        </w:rPr>
      </w:pPr>
      <w:r>
        <w:rPr>
          <w:spacing w:val="-2"/>
        </w:rPr>
        <w:t>Как пишет А. Вишневский, западным странам после не очень долгого топтания на месте удалось и выработать, и реализовать такую стратегию. В СССР же ответ на новые требования времени найден не был, модернизация процесса вымирания поколений резко замедлилась и осталась незавершенной. Как следствие, советское отставание стало нарастать. В результате в последней трети ХХ века страна понесла огромные людские потери. Подсчитано, что в 1966–2000 гг. приостановка снижения смертности обошлась России примерно в 14 миллионов преждевременных смертей. Из них свыше 5 миллионов — преждевременные смерти людей в возрасте до 65 лет, более чем на 80% — мужчин.</w:t>
      </w:r>
    </w:p>
    <w:p>
      <w:pPr>
        <w:pStyle w:val="Web"/>
        <w:spacing w:before="120" w:after="480"/>
        <w:jc w:val="right"/>
        <w:rPr>
          <w:rFonts w:ascii="Times New Roman" w:hAnsi="Times New Roman" w:cs="Times New Roman"/>
          <w:b/>
          <w:b/>
          <w:szCs w:val="20"/>
        </w:rPr>
      </w:pPr>
      <w:r>
        <w:rPr>
          <w:rFonts w:cs="Times New Roman" w:ascii="Times New Roman" w:hAnsi="Times New Roman"/>
          <w:b/>
          <w:szCs w:val="20"/>
        </w:rPr>
        <w:t>[С. Градировский, Т. Лопухина]</w:t>
      </w:r>
    </w:p>
    <w:p>
      <w:pPr>
        <w:pStyle w:val="Normal"/>
        <w:spacing w:before="120" w:after="120"/>
        <w:rPr>
          <w:rFonts w:ascii="Times New Roman" w:hAnsi="Times New Roman" w:cs="Times New Roman"/>
          <w:b/>
          <w:b/>
          <w:szCs w:val="20"/>
        </w:rPr>
      </w:pPr>
      <w:r>
        <w:rPr>
          <w:rFonts w:cs="Times New Roman"/>
          <w:b/>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Verdana" w:hAnsi="Verdana" w:cs="Verdan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вэб"/>
    <w:basedOn w:val="Normal"/>
    <w:qFormat/>
    <w:pPr>
      <w:spacing w:before="120" w:after="120"/>
    </w:pPr>
    <w:rPr>
      <w:rFonts w:ascii="Arial" w:hAnsi="Arial" w:cs="Arial"/>
    </w:rPr>
  </w:style>
  <w:style w:type="paragraph" w:styleId="Web">
    <w:name w:val="Обычный (Web)"/>
    <w:basedOn w:val="Normal"/>
    <w:qFormat/>
    <w:pPr>
      <w:spacing w:before="280" w:after="280"/>
    </w:pPr>
    <w:rPr>
      <w:rFonts w:ascii="Arial" w:hAnsi="Arial" w:eastAsia="Arial Unicode MS" w:cs="Arial Unicode MS"/>
      <w:color w:val="000000"/>
      <w:sz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8:00Z</dcterms:created>
  <dc:creator>Татьяна</dc:creator>
  <dc:description/>
  <dc:language>en-US</dc:language>
  <cp:lastModifiedBy>olga</cp:lastModifiedBy>
  <dcterms:modified xsi:type="dcterms:W3CDTF">2005-12-08T15:58:00Z</dcterms:modified>
  <cp:revision>2</cp:revision>
  <dc:subject/>
  <dc:title>ГЛОССАРИЙ ИЗБРАННЫХ ПОНЯТИЙ, УПОТРЕБЛЯЕМЫХ В ТЕКСТЕ ДОКЛАДА</dc:title>
</cp:coreProperties>
</file>